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9A69A454422DEE734B79044571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9A69A454422DEE734B79044571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aSn5q+b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b/lvrflj6/lpKfmr5vnurrnu4fmnInpmZDlhazlj7j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kvJHpl7Lmr5vnurrpnaLmlpnigJ3nmoTkvIHkuJrjgILlhazlj7jlhbfmnIn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orr7orqHjgIHnlJ/kuqfmr5vnurrpnaLmlpnnmoTmgqDkuYXljoblj7L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mnInnnYDoia/lpb3nmoTlj6PnopHjgILkvIHkuJrmgLvpg6jorr7lnKjljJfkuq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hazlj7jlt7Lnu4/lrp7mlr3kuobovazlnovnu4/okKXvvIzmiornlJ/kuq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HlhaXmsrPljJfmuIXmsrPvvIzms6jlhozlubbmiJDnq4vkuobigJzmsrPljJflj6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5LliLblk4Hnp5HmioDmnInpmZDlhazlj7jigJ3jgILlhazlj7jlvaLmiJDkuobmsrP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rPnlJ/kuqfln7rlnLDnlJ/kuqfjgIHlm7TlnLrplIDllK7vvIzogIznu4/okKX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noJTlj5HjgIHluILlnLrmi5PlsZXjgIHotKLliqHnu5PnrpfnrYnlt6XkvZz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TlnLrnmoTnlJ/kuqfnu4/okKXmoLzlsYDjgILlhazlj7jmi6XmnInkuIDmibn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vLrvvIzmnInluILlnLrliY3nnrvmgKfnmoTorr7orqHpmJ/kvI3jgILmr4/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kuKrlk4Hnp43ljYPkuKroirHoibLnmoTigJzkvJHpl7Lmr5vnurrpnaLmlpnigJ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rluILvvIzkuqflk4Hlj5fliLDlub/lpKflrqLmiLfnmoTpnZLnnZDjgII8L3A+PHA+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6KeG5oqA5pyv5byA5Y+R5bel5L2c77yM5bm25Y+W5b6X5LqG6YeN5aSn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OF6auY5q+U5L6L5ZCr5q+b6Z2i5paZ5ZKM56ul6KOF6auY5q+U5L6L5ZCr5q+b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oqX6Z2Z55S15ZKM5py65Y+v5rSX44CC5ZCE56eN6Z2i5paZ5Y+v5YGa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Ziy5rK544CB6Ziy5rGh5Y+K6Ziy54Gr562J54m55q6K5pW055C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rOedgO+8muKAnOWwj+aJuemHj+OAgee6r+e7v+iJsuOAgemrmOWTgei0qOOAge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p+KAneeahOe7j+iQpeeQhuW/te+8jOS4uuW5v+Wkp+WuouaIt+aPkOS+m+eJueiJs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7oeaEj+eahOacjeWKoeOAgjwvcD48cD7kuLvopoHkuqflk4HvvJo8L3A+PHA+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OF6Z2i5paZ77ya5o+Q6IqxwrfoirHlkaLpnaLmlpnjgIHnibnnp43liqjniannuqTn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jgIHkvKDnu5/pnaLmlpnjgIHmr5vpkojnu4fpnaLmlp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kbGYtNzgwMzE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RsZi03ODAz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9A69A454422DEE734B79044571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