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53D5E296DCE3B32FA16D7B8EEA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3D5E296DCE3B32FA16D7B8EEA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pciBSZWNpc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peiHquaXpeacrOeahOawtOaenOaKpOWPke+8jOiQpeWFu+W4iOe+juWPkeW4i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eQhuW/te+8jOKAnOS9oOiDveWQg+eahOmjn+eJqe+8jOWktOWPke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eUqOKAneOAgjwvcD48cD5IQUlSIFJFQ0lQReS7jui/meS4queugOWNlee6r+ey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S4reWtleiCsu+8jOaIkeS7rOeyvumAieWFqOS4lueVjOmrmOe6r+W6pueahOaWsOm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+8jOaRkuW8g+WMluWtpua3u+WKoO+8jOiuqeS9oOeahOWktOWPkeWQg+mlseWkqe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Vo+WPkeWHuuiHqueEtuWBpeW6t+eahOe+juS4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FpciByZWMtNDUxND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FpciByZWMtNDUx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3D5E296DCE3B32FA16D7B8EEA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