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6BEB9D86A533F5A5F7E28BF6F5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BEB9D86A533F5A5F7E28BF6F5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SE9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yY57uH6YCg5pyJ6ZmQ5YWs5Y+45Yib5Yqe5LqOMTk4N+W5tO+8jOWdkOiQveWcq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7qOKAlOKAlOaxleWktOW4gua9ruWNl+WMuu+8jOWcsOWkhOS4reWbvemSiOe7h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S4pOiLsemVh++8jOavl+mCu+S4reWbveWutuWxheacjeWQjemVh+Wzo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heiho+WQjemVh+mZiOW6l+OAgeiwt+mltuOAguS4k+S4muS7juS6i+mSiOe7h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iuoeW8gOWPkeOAgeeUn+S6p+e7h+mAoOS4jumUgOWUruS6juS4gOS9k+eahOmSiO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S8geS4muOAgjwvcD48cD7lhazlj7jmi6XmnInpkojnu4fmj5DoirHorr7lpIc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jrDku6PljJblt6XkuJrljoLmiL8yMDAwMOWkmuW5s+aWueexs++8jOebuOWFs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S4gOW6lOS/seWFqO+8jOW5tOS6p+mSiOe7h+mdouaWmTEwMDAw5L2Z5ZC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YaF6KGj44CBVOaBpOOAgeedoeiho+OAgeaWh+iDuOOAge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/kOWKqOacjeOAgemfteW+i+acjeOAgeS8kemXsuOAgeaXtuijheetieOAg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eWklueahOWTgeeJjOmdouaWmeebtOaOpeS+m+W6lOWVhuOAguWFt+Wkh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WSjOaWsOS6p+WTgeW8gOWPkeiDveWKm++8jOWcqOaWsOWOn+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eahOW6lOeUqOWMgOWkhOS6juWbvemZheWJjeerr+awtOW5s++8jOW5tuWum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S9nOS8meS8tOaPkOS+m+aWsOmdouaWmeWPiuW4guWcuuS/oeaBr+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arlrojigJzotKjph4/oh7PkuIrjgIHpob7lrqLoh7PkuIrjgIHlvIDmi5P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liqHlrp7igJ3nmoTnu4/okKXlrpfml6jvvIzkvIHkuJrlhajkvZPlkZjlt6X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mlq3oh6rmiJHlrozlloTjgIHkuonlgZrlkIzkuJrlhYjplIvjgIHliJvpgKDkvJj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j5DkvpvkvJjotKjmnI3liqHigJ3nmoTnsr7npZ7vvIzkuKXosKj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kv53otKjkv53ph4/vvIzor5rkv6Hnu4/okKXvvIzmu6HotrPlrqLmi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taLlvpfkuoblub/lpKflrqLmiLfnmoTkv6Hku7vlkozmlK/mj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lbmhvbmctMTU2Nz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VuaG9uZy0xNTY3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BEB9D86A533F5A5F7E28BF6F5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