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591489AF9F435148D0AB3BD033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591489AF9F435148D0AB3BD033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ip56uv56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iKnnq6/noJroibrmnK/lj5HlsZXmnInpmZDlhazlj7jmmK/kuK3lm73liLbn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pKfluIjmn7PmlrDnpaXliJvlu7rkuo4xOTk05bm077yM6LW35Yid5LuO5LiA6Ze0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rr+egmuWKoOW3peWwj+S9nOWdiu+8jOWmguS7iuWPkeWxleaIkOS4uu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Ft+acieS4gOWumueUn+S6p+inhOaooeOAgee7j+iQpemUgOWUrueyvuWTgeerr+eg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8geS4muWcqOa2iOi0ueiAheW/g+S4reS6q+acieW+iOmrmOeahOWjsO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ozljYHlpJrlubTmnaXvvIzmlrDliKnnq6/noJroibrmnK/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pKfluIjmn7PmlrDnpaXlkozmgLvnu4/nkIbmn7Ppo57nmoTnsr7lv4PnrqHnkI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LntKLmlrDnmoTlj5HlsZXmgJ3ot6/ku6Xnsr7lk4HjgIHkvbPlk4HjgIHkuIr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LlnLrlr7zlkJHvvIzlhYXliIblj5HmjKXkuJPkuJrmioDmnK/kurrmiY3nmoTnoJr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nibnplb/vvIzlvIDmi5PliJvmlrDvvIzlubblj5blvpfkuobpqoTkurrnmoT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orr7orqHlvIDlj5Hlh7rkuIDlpKfmibnpgKDlnovni6znibnlt6Xoibrnsr7muZ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rDpopbnmoTnq6/noJrnsr7lk4HmjqjlkJHluILlnLrjgILlpoLlkITnp43ku7/lj6Tn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noJrjgIHnjrDku6Pnsr7lk4Hnq6/noJrjgIHojLbnm5jjgIHoibrmnK/mkYb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rnjqnku7bku6Xlj4rlhbblroPnlKjnq6/noJrnn7PliLbkvZznmoTnurjplYfjgIH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HnrJTmnrbjgIHmsLTmu7TnrYnlt6XoibroibrmnK/lk4HvvIzmr4/ku7bkvZzlk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uIjmn7PmlrDnpaXlj4rmgLvnu4/nkIbmn7Ppo57ogZTlkIjorr7orqHmiJbnm5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k4HkuKrmgKfpspzmmI7jgIHpgKDlnovni6znibnvvIzpm5Xlt6Xnsr7oh7TvvI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6jnoJrmtL7igJzpo47moLzljYHliIbmuIXmmbDjgII8L3A+PHA+5paw5Yip56uv56C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R5bGV5pyJ6ZmQ5YWs5Y+45bCG5rC46L+c5oqK5p+z5paw56Wl5aSn5biI5byA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+z6Zeo56Ca5rS+4oCd56Ca6ZuV6Im65pyv6aOO5qC85L2c5Li656uv56Ca6K6+6K6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5qE6Im65pyv5L2T57O777yM6ICM5Yqg5Lul6L+Q55So5byY5oms5ZKM5Lyg5o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yA5ouT5Yib5paw44CB5aSa5Ye657K+5ZOB77yM5LiN5pat5o+Q5Y2H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77yM5Yqb5LqJ5oiQ5Li65YWo5Zu95Yi256Ca5LyB5Lia5Lit6L6D5YW35py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a6e5Yqb5ZKM5b2x5ZON5Yqb55qE5Yi256Ca5LyB5Lia77yM5Li65bm/5aSn56uv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44CB5pS26JeP55WM5Lq65aOr5o+Q5L6b5pu05aSa4oCc54mp576O5Lu35b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v56Ca57K+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LTQyNDU1Ny5odG1sIj5odHRwczovL2RxY20ubmV0L3dlbmFuL3hsZHktNDI0NTU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591489AF9F435148D0AB3BD033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