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B6577423820F23CB438FD7A6EB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B6577423820F23CB438FD7A6EB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xpcCBGcmVza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6L+O5o6l5paw5LiA5Luj5YGl5bq3546v5L+d55Sf5rS75qaC5b+177yMQ2xpcEZy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uo4yMDA55bm05q2j5byP5o6o5Ye644CC6Z2p5paw55qE6ZSB5omj6K6+6K6h77y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Q2xpcEZyZXNowq7kuqflk4Hph4fnlKjml6Dmr5Lljp/mlpnliLbpgK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UEHjgILlrZjmsJTjgIHlr4blsIHjgIHpmLLmvI/jgIHlj6/loIblj6DjgII8L3A+PHA+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ZXNo5ZOB54mM6ZSA5ZSu55qE5Lqn5ZOB5Li76KaB5YyF5ous5LiN5ZCM57O75YiX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Ko5a2Y5a655Zmo5Y+K6aWu5YW344CC5Lqn5ZOB5a6a5L2N5Li65biC5Zy655qE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Lqn5ZOB44CC5Lqn5ZOB5Y+v5LqO5b6u5rOi54KJL+eEl+eCieWPiuWGsOeuseS4r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+8jOW5tuWPr+e7j+WPl+mrmOi+vuaRhOawjzQwMOW6pueahOmrmOa4qe+8iO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iAjOWumu+8ieOAguaLpeacieS4ieS4quezu+WIl+eahGNsaXBmcmVza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+8muWhkeiDtuezu+WIl++8m+eOu+eSg+ezu+WIl++8m+WPiumZtueTt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nmoTljoblj7Llj6/ov73muq/oh7MxOTc55bm077yM5b2T5pe25rG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WI55Sf5LqO6aaZ5riv5Yib56uL5LiA5a625bCP5Z6L5a625peP5LyB5Lia44CC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FrOWPuOWwhueUn+S6p+WfuuWcsOi9rOenu+iHs+S4reWbveWkp+mZhu+8jO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p+iDveW5tuWunueOsOS4muWKoeaJqeW8oOOAgjwvcD48cD7nu4/ov4czMC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nKzpm4blm6LmjIHnu63lj5HlsZXvvIzkuJTlhazlj7jnmoTkuqflk4HllK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vrPmtLLjgIHoi7Hlm73jgIHnvo7lm73jgIHnur3opb/lhbDlj4rlvrflm73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rqLmiL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s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LTY5OTQ1MC5odG1sIj5odHRwczovL2RxY20ubmV0L3dlbmFuL2NsaXAgZnJlLTY5OTQ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B6577423820F23CB438FD7A6EB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