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6:0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6191F7700BEF7A4D91AB62EA8F6C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6191F7700BEF7A4D91AB62EA8F6C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15bee6L+O5a6+6YW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tLXlt57ov47lrr7phZLogqHku73mnInpmZDlhazlj7jvvIzmmK/kuK3lm73p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hZLphb/phZLlpKfluIjjgIHlpKflm73phbHpppnlt6XljKDjgIHlm73lrrbpq5jn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IjjgIHnu7Xmn5TphbHpppnphZLliJvlp4vkurrigJTigJTmooHmmI7plIvlhYjnlJ/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jgILlhazlj7jnu6fmib/kuobojIXlj7DlhYjovojku6znlZnkvKDnmoTmraPohInphb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vvIzkvp3pnaDpm4TljprnmoTmioDmnK/lipvph4/lj4rkuKXmoLznmoTotKjph4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vZPns7vvvIznlJ/kuqfpq5jlk4HotKjphbHpppnlnovnmb3phZLjgILlhazlj7j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lJ/kuqflrp7ot7XkuK3np6/ntK/lkozlgqjlpIfnmoTnu4/pqozkuI7mioDmn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czMOS9memhueWPkeaYjuS4k+WIqe+8jOi3teihjOS6huKAnOato+iEie+8jOWroeS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eaflO+8jOWIm+aWsOKAnOeahOS8geS4muaWh+WMluOAgjwvcD48cD7ljobnu48zM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ebruWJjeWFrOWPuOWNoOWcsDMwMOS9meS6qe+8jOWRmOW3pTEwMDDkvZn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vp3pnaDlnLDlpITkuJbnlYzphbHpppnphZLmoLjlv4PkuqfljLrnmoTlnLDnvJjkvJjli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mraPohInlq6HkvKDnmoTlvLrlpKfkuJPlrrbmioDmnK/lm6LpmJ/jgIHlubTkuqf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bHpppk2NjAw5ZCo55qE5Lqn6IO977yM5bqT5a656IO95YqbMzAwMDDkvZnlkKj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pPlrZjns7vliJflubTku73phbHpppnljp/phZIyMDAwMOS9meWQqO+8jOW3suaIkO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eWPiuS7geaAgOWcsOWMuuWFt+inhOaooeeahOefpeWQjee7vOWQiOaAp+mFkuS4m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yMDAy5bm077yM6LS15bee6L+O5a6+6YWS55qE55m96YWS6YW/6YCg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GR5ou/6YaH5YyW5rOV4oCd562J5aSa6aG55LiT5Yip5oqA5pyv6ZmG57ut6I635b6X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LS15bee6L+O5a6+6YWS57u15p+U6YWx6aaZ5Z6L55m96YWS55qE5bel6Im6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bu656uL77yM5YW25YW35pyJ54m554K54oCc5aW95Zad77yM6Zq+6YaJ4oCd55qE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iS6YCC5oCn77yM5pW05L2T5ZOB54mM5YaF5ra156uL6Laz4oCc6L+O5a6+5LmL56S8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IuW8gOmXqOi/juWuvu+8jOekvOaVrOWkqeS4i+KAneS9nOS4uuS8geS4muaguO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Wkp+WKm+S8oOaSreKAnOi/juWuvuS5i+mBk+KAn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3p5YmotMzU3NjY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3p5YmotMzU3Nj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6191F7700BEF7A4D91AB62EA8F6C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