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A58F0A6D9E5E0067D4DCF3FECE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A58F0A6D9E5E0067D4DCF3FECE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Jm56aOe5o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ronluILlvanombnpo57mr5vlt77ljoLmmK/kuIDlrrbkuJPkuJrnlJ/kuqc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OJ5q+b5be+5Y+K5q+b5be+5Yi25ZOB55qE5reu5a6J5q+b5be+5Y6C5a62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reu5a6J5q+b5be+5om55Y+R44CB6YWS5bqX5q+b5be+44CB5a6+6aaG5q+b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q+b5be+44CB56S85ZOB5q+b5be+5rW05be+44CB5rW06KGj5rW06KKN44CB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44CB5reu5a6J5q+b5be+5Y6C5Lqr5pyJ6Ieq6JCl6L+b5Ye65Y+j5p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ruWuieW9qeiZuemjnuavm+W3vuWOguWutuWcqOWQjOihjOS4muS4reKAn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S8mOWKv+aYjuaYvu+8jOW3suS4juWbveWGheWkmuWutumrmOaYn+e6p+mFkuW6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WFrOWPuOWPiuebuOWFs+efpeWQjeS8geS4muW7uueri+S6humVv+acn+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3ruWuieavm+W3vuWOgueOsOacieaPkOiKseOAgee7o+iKseOAgeWNsOiKseOAgeW5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kp+ezu+WIl+S6jOWNgeWkmuS4que6r+ajieavm+W3vuWTgeenje+8jOW5tuWPr+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mgeaxguWumuWItuOAguWFrOWPuOeUn+S6p+e6r+ajieavm+W3vuWRpuaPkOiKs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Jsue7h+avm+W3vu+8jOWNsOiKseavm+W3vu+8jOe7o+iKseavm+W3vu+8jOe8juah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i/mlq3moaPmr5vlt77vvIzlibLnu5Lmr5vlt77vvIzpk4Lph5HnvI7mr5vlt77vvIz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r5vlt77npLznm5LnrYnkuLDlr4zlk4Hnp43vvIzmnInpnaLlt77vvIzmlrnlt77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mtbTlt77vvIzmtbTooaPmtbTooo3vvIzmnpXlt77mnpXlpZfnrYnlupTmnInlsL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oZnktNjcxND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hmeS02NzE0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A58F0A6D9E5E0067D4DCF3FECE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