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13DFC7ACD7F3D4CB2BA70B1ED2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3DFC7ACD7F3D4CB2BA70B1ED2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bm456aP5oqV6LWEQ0Z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m73lubjnpo/mipXotYTvvIjmjqfogqHvvIn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zlhazlj7jigJ3vvInvvIzoh6oyMDAw5bm0N+aciDI15pel5Zyo6aaZ5riv6IGU5ZC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pyJ6ZmQ5YWs5Y+4R0VN5LiK5biC44CCPC9wPjxwPuWFrOWPuOWPiuWFtumZh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KAnOmbhuWbouKAne+8ieeahOS4u+imgeS4muWKoeS4uumAj+i/h+WFtummmea4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Ommmea4r+aPkOS+m+mbtuWUruWPiuS5sOWNlumFkuexu+OAgembquiMh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S6p+WTgeS4muWKoe+8jOWbvemZheefpeWQjemSn+ihqOWTgeeJjOWPiummmea4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Qjei0teePoOWunemmlumlsOeahOi0uOaYk+OAgjwvcD48cD7pm4blm6LkuYv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sbvkuqflk4HljIXmi6znuqLphZLjgIHnmb3phZLjgIHpppnmp5/jgIHlqIHlo6v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phZLnsr7ppa7lk4Hlkozng4jphZLvvIzogIzkuLvopoHpq5jlsJTlpKv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kuI3lkIzlm73lrrblpJrkuKrkuqvotJ/nm5vlkI3nmoTlk4HniYzml5f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mnYbjgIHnkIPjgIHpnovjgIHmiYvlpZfjgIHmnI3ppbDlj4rlhbbku5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6ZuG5Zui55qE5Zu96ZmF55+l5ZCN6ZKf6KGo5ZOB54mM5Y+K6aaZ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N6LS154+g5a6d6aaW6aWw55qE6LS45piT5Lia5Yqh77yM5Li76KaB5LiT5rOo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mL6KGo5Lqn5ZOB77yM5YyF5ous6ZmA6aOe6L2u44CB6LGq5Y2O5omL6KGo5oiW5b6u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77yM6ICM5a6i5oi35Li76KaB5YyF5ous6auY56uv5Lq65aO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Z3hmdHpjZi0zNzA5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3hmdHpjZi0zNzA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3DFC7ACD7F3D4CB2BA70B1ED2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