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60E244AAF1BCE88B1F3845E58B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60E244AAF1BCE88B1F3845E58B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SL5p+T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uILljZfmtIvmn5Pnu4fmnInpmZDlhazlj7jliJvlu7rkuo4xOTg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6KOF6aWw6Z2i5paZ44CB5pyN6KOF6Z2i5paZ5p+T5pW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yB5Lia44CC5Li656ev5p6B5ZON5bqU5pS/5bqc5YWz5LqO5o+Q5Y2H57q657u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e5LqJ5LyY5Yq/77yM5L+D6L+b5bel5Lia57uP5rWO6L2s5Z6L5Y2H57qn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YeP5o+Q6LSo44CB6IqC6IO95YeP5o6S55qE5Y+35Y+s77yM5LqOMjAxMeW5tOetvue6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mua7qOa1t+W3peS4muWMuu+8jOS6jjIwMTblubTliJ3mlbTkvZPmkKzov4Hoh7P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I8L3A+PHA+IOS8geS4mueOsOacieWNoOWcsOmdouenrzEwMiDkuqn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jAw5Lq677yM5YWs5Y+45LiL6K6+5YWt5Liq6L2m6Ze077yM5LiT5Lia5LuO5LqL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44CB5pyN6KOF6Z2i5paZ55qE5p+T5pW05Yqg5bel5Lia5Yqh77yM5oul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Y6Imv55qE5p+T6Imy44CB5ZCO5pW055CG6K6+5aSH77yM5YW35pyJ5bm05p+T5pW0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uH54mpNC415Lq/57Gz55qE55Sf5Lqn6IO95Yqb44CCPC9wPjxwPuagueaNruafr+ah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HuueahOaJk+mAoOe7v+iJsuWNsOafk+mbhuiBmueahOeQhuW/te+8jOWFrOWPu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unuaWvei/h+eoi+S4ree0p+e0p+WbtOe7leiKguiDveOAgeeOr+S/neeahOS4u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S4i+WHoOaWuemdoui/m+ihjOaUuemAoOWNh+e6p++8mjwvcD48cD4x44C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5YCf6ZuG6IGa6L+B5bu655qE5py65Lya77yM5YWs5Y+45a+56K6+5aSH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2i6KGA5o+Q5Y2H77yM5reY5rGw6JC95ZCO6K6+5aSH77yM5byV6L+b5LyY6Imv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q+U5rCU77yI5ray77yJ5rWB5p+T6Imy5py677yM5Y+m5aSW6L+Y5byV6L+b5LqG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mN5aSE55CG6K6+5aSH44CC6Z+p5Zu955CG5ZKM44CB5pel5pif5YWs5Y+45byV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6L5py65YWo6YOo6YeH55So5Lit5Y6L6JK45rG95L6b54Ot77yM6IO95rqQ5Yip55S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o+Q5Y2H44CCPC9wPjxwPjLjgIHlt6Xoibrmj5DljYfjgILlhazlj7jnp6/mn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pmaLmoKHnp5HnoJTpmaLmiYDlkIjkvZzvvIzlr7nljp/mnInnmoTkvKDnu5/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Lnoia/vvIzph4fnlKjkuIDmtbTms5XjgIHnn63mtYHnqIvlt6XoibrvvIz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obliqnliYLjgIHmn5PmlpnnmoTnlKjph4/vvIzkuI3kvYbpmY3kvY7kuob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vvIzov5jlpKflpKflh4/ovbvkuobmsaHmn5PniannmoTmjpLmlL7vvIzmj5DljY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uILlnLrkuK3nmoTnq57kuonlipvjgII8L3A+PHA+M+OAgeeuoeeQhuaPk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mbhuiBmuS5i+WIneWwseS4juebuOWFs+WNleS9jeWQiOS9nO+8jOW8gO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QiOWFrOWPuOWunumZheeahEVSUOeuoeeQhuezu+e7n+W8gOWPkeOAguWFrOWPuOea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S7jui9pumXtOS9nOS4mueuoeeQhuOAgemFjeaWueeuoeeQhuOAg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IkOacrOeuoeeQhuOAgemUgOWUrueuoeeQhuOAgeafk+WMluaWmeeuoeeQhuOAgeWd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IkOWTgeeuoeeQhuOAgeW6lOS7mOWPiuW6lOaUtueuoeeQhuetieaWuemdouad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eahOeyvue7huWMlueuoeeQhu+8jOWBmuWIsOS6huinhOiMg+WMluOAge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HquWKqOWMlu+8jOaPkOmrmOS6huS8geS4mueahOeuoeeQhuawtOW5s+WS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mZjeS9juS6hueUn+S6p+aIkOacrOOAgjwvcD48cD7lpJrlubTmna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6jph43kvIHkuJrnrqHnkIbjgIHmioDmnK/ov5vmraXlkozkurrmiY3ln7n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tKjph4/kuLrlhYjvvIzkv6Hoqonoh7PkuIrigJ3nmoTlip7ljoLmlrnpko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6jph43njq/kv53lu7rorr7vvIzliqrlipvmkJ7lpb3njq/kv53lt6XkvZzvvIzlipvk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luLjmuIXvvIzlpKnluLjok53ig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5cnotNzQzOTY0Lmh0bWwiPmh0dHBzOi8vZHFjbS5uZXQvd2VuYW4vbnly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60E244AAF1BCE88B1F3845E58B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