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247835719854DE15AE0ED9433E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247835719854DE15AE0ED9433E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aWHU0tZ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v5aWH77yIU0tZRe+8ieaYr+WogeWwlOaWr+i/m+WGm+WbveWGheW4guWcuueah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geeJjO+8jOWumuS9jeS6jumrmOaho+eahOiinOexu+WTgeeJjO+8jOS4uuazqOmHj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/veaxguWTgei0qOeUn+a0u+eahOaCqOWSjOaCqOeahOWutuS6uuW4puadp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i9r+OAgeaXtuWwmueahOi2s+mDqOS9k+mqjOOAguaWr+Wlh++8iFNLWUXvvIn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nvqTorr7orqHlkozliLbpgKDpgILlkIjnmoTkuqflk4HvvIzkuqflk4H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pzjgIHlpbPoopzku6Xlj4rnq6XoopzjgIHlqbTlhL/oopzjgII8L3A+PHA+5rW35a6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6ZKI57uH6IKh5Lu95pyJ6ZmQ5YWs5Y+45piv5LiA5a625LiT6Zeo55Sf5Lqn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W5ZCI6LWE5LyB5Lia44CC5YWs5Y+45bqn6JC95LqO5rWZ5rGf5rW35a6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6Led5LiK5rW3MTIw5YWs6YeM77yM5p2t5beeNTDlhazph4z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Llhazlj7jmgLvmipXotYQxMDAw5LiH576O5YWD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5LiH576O5YWD77yM5Y2g5ZywMTIyODjlubPmlrnvvIznlJ/kuqflu7rnrZHpnaLnp68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OAgueOsOacieiBjOW3pTI2MOS9meS6uu+8jOWFtuS4reS4remrmOe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Q15Lq677yM6KGM5pS/566h55CG5Lq65ZGYMzDkurr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Lit5qGj5Li65Li755qE5qOJ6KKc77yM5ZOB56eN5pyJ5qOJ5rCo5am05YS/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J5rCo56ul6KKc44CB5qOJ5rCo55S35aWz6KKc44CB57uF5aOr6KKc44CB5LyR6Ze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Kc5Lul5Y+K6L+e6KOk6KKc562JMzAw5aSa5Liq6Iqx5Z6L5ZKM5ZOB56eN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57uG57qk57u05bC86b6Z6KKc5p+T5pW05oqA5pyv5Y2g6aKG5YWI5Zyw5L2N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s5Y+454m55pyJ55qE5ouz5aS05Lqn5ZOB77yM5Zug5q2k5rex5Y+X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PC9wPjxwPuWFrOWPuOeOsOW3suaLpeacieWPsOa5vuWOn+ijheWkp+W6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FhOW8n+WFqOiHquWKqOe7h+iinOacujMyMOWPsOWSjOebuOWFs+eahOWQjuaVt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iAkOa0l+iJsueJouW6puOAgeaRqeaTpuiJsueJouW6puOAgee6see6v+W8uuWK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OAgeagh+WHhuWFiea6kOeuseetiee6see6v+WSjOS6p+WTgeajgOa1i+iuvuWkh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5tOS6p+ajieiinO+8jOS4neiinDMwMDDkuIfvvIzliJvkuqflgLwxLjHkur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iKnnqI43NTDkuIflhYPjgII8L3A+PHA+5aiB5bCU5pav5Lul6K+a5L+h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44CB5Lul6LSo6YeP5Li65LyB5Lia55Sf5ZG955qE57uP6JCl5LmL6YGT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VGFyZ2V044CBS21hcnQtU2VhcnPjgIFDb3N0Y2/jgIFHQVDjgIFKY3Blbm5lcuOA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bnPjgIFIYmnjgIFQVkjjgIFXUkFQ5Lul5Y+KQlNDSeS9k+ezu+iupOivge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HuuWPo+e+juWbveOAgeWKoOaLv+Wkp+OAgeazleWbveOAgeW+t+WbveOAgeeRnu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Wkp+WIqeS6muetieWNgeWHoOS4quWbveWutuWSjO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Jza3llLTc0MDgz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yc2t5ZS03NDA4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247835719854DE15AE0ED9433E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