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DAE93E6A87C40D9C493E08F653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DAE93E6A87C40D9C493E08F653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YCa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tbfpgJrnlLXlmajmnInpmZDlhazlj7jmsZ/oi4/mtbfpgJrnlLXlma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nLDlpITkuIrmtbfigJwxKzbigJ0g5aSn6YO95biC5ZyI5ZKM6ZW/5LiJ6Ke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6k77yM6Zq25bGe5rGf6IuP55yB5Y2X6YCa5biC44CC5YWs5Y+45L2N5LqO5YWo5Zu9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e5Yqb55m+5by65Y6/4oCU4oCU5rW35a6J5biC44CCPC9wPjxwPuWFrOWPuO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7peacjeWKoeS4uuWfuuehgO+8jOS7pei0qOmHj+axgueUn+WtmOKAn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e0r+enr+e7j+mqjO+8jOWIm+aWsOS6p+WTgeOAgjwvcD48cD7lhazlj7jlsI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I3mlq3nmoTmlLnov5vkuqflk4HnlJ/kuqflt6Xoibrlkozlk4HotKjvvI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j5HlsZXmlrDnmoTkuqflk4Hljrvkv53mjIHluILlnLrnmoTnq57kuon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mnJ3nnYDnjrDku6PkvIHkuJrnmoTmlrnlkJHkuI7ml7bpl7TkuIDlkIzliY3ov5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nnJ/or5rjgIHliqHlrp7igJ3kuLrkvIHkuJrlrpfml6jvvIznq63or5rkuLrlkIT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0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MjYyLmh0bWwiPmh0dHBzOi8vZHFjbS5uZXQvd2VuYW4vaHRkci0xNzEyN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DAE93E6A87C40D9C493E08F653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