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4:2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03FA0088E2E96C5CD1FC81FCCD5D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03FA0088E2E96C5CD1FC81FCCD5D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5Sy5biu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lt57niafkupHnvZHnu5znp5HmioDmnInpmZDlhazlj7jvvIjnroDnp7DvvJrnvo7n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vvInmmK/kuJPms6jkuo7nvo7kuJrnmoTnp7vliqjkupLogZTnvZHlhazlj7jvvIz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z5bm044CC5YWs5Y+45oC76YOo5L2N5LqO5bm/5bee77yM5Zyo5YyX5Lqs44CB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yw6K6+5pyJ5YiG5YWs5Y+477yMIOWRmOW3peaAu+aVsOi+vjQwMOS9meS6uu+8jO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m+hDI15bKB44CCPC9wPjxwPuWFrOWPuOiHs+S7iuW3suaLpeaciei/keWNg+S4h+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cqOaJgOaciee+juS4mkFQUOS4reaOkuihjE5PLjHvvIznvo7nlLLooYzkuJrluIL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nInnjofovr45NSXjgILlhazlj7jkuJrliqHmt7HlhaXnvo7nlLLooYzkuJrvvIzmton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lYbjgIHnvZHnu5znpL7ljLrjgIHlnKjnur/mlZnogrLjgIEg6KGM5Lia5oub6IGY44CB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62J5aSa5Liq6aKG5Z+f77yM5LiT5rOo5LqO576O55Sy6KGM5Lia55Sf5oCB6ZO+55qE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2R5YyW5pS56YCg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NjgwNjUwLmh0bWwiPmh0dHBzOi8vZHFjbS5uZXQvd2VuYW4vbGpiLTY4MDY1M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03FA0088E2E96C5CD1FC81FCCD5D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