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3F3F07AAEA73CF8C9872F5CFD4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3F3F07AAEA73CF8C9872F5CFD4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5uK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LvokKXkuJrliqHmmK/mj5Dkvpvku6XotKfku6PmnI3liqH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nu7zlkIjnianmtYHmnI3liqHvvIzmnI3liqHmqKHlnZfkuLvopo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6/mnI3liqHjgIHotKfov5Dku6PnkIbjgIHku5PlgqjmnI3liqHku6Xlj4rov5Dovp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mN56uv5pyN5Yqh5YyF5ous54mp5rWB5ZKo6K+i44CB5pa55qG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pys5o6n5Yi25ZKM5YWo56iL5a6i5pyN77yb6LSn6L+Q5Luj55CG5piv5oy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5qE56ef6Ii56K6i6Iix5pyN5Yqh44CB6L+b5Y+j6LSn54mp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l5qOA562J5riF5YWz5pyN5Yqh77yM5qC55o2u5pyN5Yqh5YaF5a65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5CG6LS555So77yb5LuT5YKo5pyN5Yqh5piv5oyH5Li65a6i5oi35o+Q5L6b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G5a2Y77yM5qC55o2u6LSn54mp5a6e6ZmF55qE5aCG5a2Y5pe26Ze05ZKM5aCG5a2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S25Y+W55u45bqU55qE5aCG5a2Y6LS555So77yb6L+Q6L6T5pyN5Yqh5piv5oyH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CG6LSn54mp6L+Q6YCB5Yiw5oyH5a6a5Zyw54K577yM5L6d5o2u6L+Q6L6T6Lev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Ww6YeP5p2l5pS25Y+W55u45bqU55qE6L+Q6LS544CCPC9wPjxwPuWFrOWPu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7peadpe+8jOS4gOebtOS7juS6i+eJqea1geacjeWKoeOAguacgOi/keS4pOW5t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+8jOWFrOWPuOS4u+iQpeS4muWKoeacquWPkeeUn+mHjeWkp+WPmOWM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lnZi04NjQ3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5Z2YtODY0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3F3F07AAEA73CF8C9872F5CFD4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