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DF59E1F4A8E02B6C51B11A8444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F59E1F4A8E02B6C51B11A8444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mo5Y2w6IqxSml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6YeR5pmo57q657uH5Y2w6Iqx5pyJ6ZmQ5YWs5Y+45piv5Lit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n5Z6L6L2s56e75Y2w6Iqx5LiT5Lia5Yi26YCg5ZWG77yM5LiT5Lia5LuO5Lq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Y2w6Iqx57q444CB5Y2w6Iqx5biD55qE56CU5Y+R44CB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sOWkhOacieedgOS4lueVjOWlh+inguKAnOmSseaxn+a9ruKAn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axn+WNl+WyuOOAgemVv+axn+S4ieinkua0sue7j+a1juWSjOaXhea4uOWPkei+v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KAlOKAlOadreW3nuW4guiQp+WxseWMuu+8jOavl+mCu+ayquadreeUr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eadremHkeihoumrmOmAn+WFrOi3r+OAgeadreW3nuiQp+Wxs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SseWhmOaxn+eggeWktO+8jOawtOmZhuepuuS6pOmAmuWNgeWIhuS+v+WIq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7hTIwMOWFrOmHjO+8jOi3neemu+S4reWbveiRl+WQjeeahOKAnOS4nOaWue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KAlOKAlOWugeazoua4r+S7hTE1MOWFrOmHjO+8jOWFt+acieS8mOi2iueahOWvu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8mOWKv+WSjOiJr+WlveeahOaKlei1hOeOr+Wig+OAguWFrOWPuOeUseS6juWFt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aViOebiuWSjOe7j+a1juaViOebiu+8jOi/nue7reWkmuW5tOWPl+WIs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etieWQhOe6p+mDqOmXqOeahOiCr+WumuWSjOikkuWllu+8jOiiq+iQp+WxseWM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W6nOaOiOS6iOKAnOS8mOWKv+aIkOmVv+Wei+S8geS4muKAneensOWPt++8jOiiq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e7j+a1juWnlOWRmOS8muWIl+S4uuKAnOadreW3nuW4guaIkOmVv+Wei+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+8jOiiq+a1meaxn+ecgeS4reWwj+S8geS4muWxgOivhOS4uuKAnOa1meaxn+ecg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euoeeQhuWIm+aWsDEwMOS9s+KAne+8jOiiq+iQp+WxseWMuuenkeaKgOWxgO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meaxn+ecgeenkeaKgOWei+S8geS4muKAne+8jOiiq+adreW3nuW4gue7j+a1j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vhOS4uuKAnOadreW3nuW4guS8geS4muaKgOacr+S4reW/g+KAne+8jOiiq+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aUv+W6nOaOiOS6iOKAnOadreW3nuW4gueIseWbveWNq+eUn+WFiOi/m+WNle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nsOWPt++8jOiiq+S4reWFseadreW3nuW4guWnlOivhOS4uuKAnOekvuS8mui0o+S7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FiOi/m+S8geS4muKAne+8jOiiq+ivhOS4uuKAnOadreW3nuW4guW3peS4mu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W6lOeUqOivleeCueS8geS4muKAne+8jOS8geS4mueahOe7j+a1jue7vOWQi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m+WxheWbveWGheeDrei9rOenu+WNsOiKseS8geS4muWJjeiMh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xOTk15bm077yM57uP6L+H5Y2B5aSa5bm05YWo5L2T5ZGY5bel55qE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KM6Imw6Ium56Oo57uD77yM5Y2g5ZywNjDkvZnkuqnvvIzljoLmiL/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LjXkuIflubPmlrnnsbPvvIzmi6XmnInnjrDku6PljJbnmoTljoLmiL/lkoz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vaznp7vljbDoirHorr7lpIfvvIzlhbbkuK3ljbDnurjnlJ/kuqfnur8xNuad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+eUn+S6p+e6vzEz5p2h77yM54Or6YeR55Sf5Lqn57q/Meadoe+8jOacgOWkp+iKseWb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77yM5pyA5aSn5pyJ5pWI6Zeo5bmFMjkwY23vvIzlhbflpIflubTnlJ/kuqfovaznp7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g3NTAw5LiH57Gz77yM6L2s56e75Y2w6Iqx5biDNjUwMOS4h+exs+eahOi2heW8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OAgjwvcD48cD7lhazlj7jlt7LpgJrov4fms5Xlm71ERUNBVEhMT07jgIFXQUwt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FRBUkdFVOekvuS8mui0o+S7u+WSjOi0qOmHj+euoeeQhuS9k+ezu+eahOmqjOa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U1NZT0FL44CBV0FMLU1BUlTjgIFUQVJHRVTjgIFLLU1BUlQg44CBIFNQUklOR1PjgIFK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lhYvjgIHpmL/ov6rovr7mlq/jgIHov6rljaHkvqznrYnlhazlj7jlnKjkuK3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kIjkvZzkvJnkvLTvvIzmmK/lm73lhoXop4TmqKHlpKfjgIHlrp7lipvlvL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znp7vljbDoirHlhazlj7jjgILkuqflk4HpmaTkuobkuI7lm73lhoXoib7lj6/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jgIHmoqbmtIHnrYnorrjlpJrnn6XlkI3lrrbnurrlhazlj7jlkIjkvZzkuYv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ov5zplIDmrKfnvo7jgIHlpKfmtIvmtLLjgIHkuJzljZfkuprnrYn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T5Lia55qE6K6+6K6h5YWs5Y+477yM5aSa5bm05p2l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n576O5rWB6KGM5biD6Im677yM5bCG5byC5Zu95oOF6LCD5ZKM5Lic5pa56a2F5Yq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44CC55uu5YmN6Ieq6KGM5byA5Y+R6K6+6K6h55qE6Iqx5Z6L5pyJ5Y2D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b5a6i5oi36YCJ5oup77yB5Y+m5aSW77yM5Lmf5Y+v5qC55o2u5a6i5oi3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u+5qGI6K6+6K6h77yM5Yqb5rGC5YGa5Yiw5Y2V6Iqx5Z6L5aSa6YWN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5qE5Lqn5ZOB5pu05YW35pyJ56ue5LqJ5Yqb44CC5YWs5Y+45YWI6L+b55qE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7uY57O757uf77yM5Zyo5Yi254mI5YmN5Y+v5YGa5Ye65pWw56CB5Za357uY5qC35L6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C6ICD77yM5aSn5bmF6ZmN5L2O5oqV54mI6aOO6Zmp77yM57yp55+t55Sf5Lqn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6e75Y2w6Iqx5YW35pyJ6ICQ5YWJ5pmS77yM6ICQ5rC05rSX77yM6Imy54mi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qyh5oSf5by677yM6Imy5b2p5Liw5a+M562J5LyY54K544CC5LiU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YWo6YOo6YeH55So546v5L+d5Lqn5ZOB77yM5oqA5pyv5oyH5qCH6YO96YCa6L+H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0FLRU7jgIFTR1PjgIFKSVPnrYnlm73pmYXmnYPlqIHmo4DmtYvmnLrmnoTnmoT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bm/5rOb5bqU55So5LqO5a6255So57q657uH5ZOB77yI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B56qX57qx44CB5bqK5LiK55So5ZOB44CB5rKZ5Y+R44CB5Y+w5biD44CB5rW05b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i35aSW5LyR6Zey55So5ZOB77yI5oi35aSW5a625YW344CB5Lye44CB6YGu6Ziz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qSF44CB5biQ56+344CB566x5YyF44CB552h6KKL562J77yJ77yb5rG96L2m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rG96L2m5bqn5Z6r44CB5aSq6Ziz5qGj562J77yJ77yb5pyN6KOF77yI5aWz6K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+Q5Yqo5pyN77yJ77yb6L+35b2p44CB5peg57q65biD44CB5YaZ55yf54Wn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5S744CB5oyC5peX562J5Lqn5ZOB55qE6aKG5Z+f44CC5YWI6L+b55qE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57K+57uG55qE5Yi25L2c5bel6Im677yb6L+F6YCf55qE55Sf5Lqn6IO95Yqb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6YWN6YCB5pSv5oyB77yb54Ot5b+x55qE5ZSu5ZCO5pyN5Yqh77yM5piv5oK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Y3lo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NDY0MjcuaHRtbCI+aHR0cHM6Ly9kcWNtLm5ldC93ZW5hbi9qY3loamluYy00NDY0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F59E1F4A8E02B6C51B11A8444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