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D24EB27BE18EC4B6490E2ADBA5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D24EB27BE18EC4B6490E2ADBA5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LqaVEFZ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6+5Lqa5biG5biD77yI5LiK5rW377yJ5pyJ6ZmQ5YWs5Y+477yM5piv5Y+w5rm+5aS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biD5YWs5Y+455qE5LiK5rW35YiG5YWs5Y+444CC6L6+5Lqa5Yib56uL5LqOMTk4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k+mXqOeUn+S6p1BWQ+a2guWxguadkOaWmeeahOWOguWVhuWSjOWHuuWPo+WV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6p+WTgee6v+S5n+S4jeaWreaJqeWxleiHs+WFqOS4lueVjOavj+S4quS6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S8mOiJr+eahOi0qOmHj+WSjOWIm+aWsOeahOS6p+WTgee7meWFqOeQg+WuouaI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S8meS8tOaYr+i+vuS6mueahOaguOW/g+eQhuW/teOAgjwvcD48cD7ovr7kup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kojlr7nlkITnsbvnmoTlrqTlhoXlkozmiLflpJbmnZDmlpnvvIzkvovlpoLlub/lkYr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sbvml5fluJzjgIHmtbfmiqXjgIHlrqTlhoXoo4Xkv67ljbDliLfjgIHljaHova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hpznu5PmnoTjgIHluJDnr7fluIPjgIHot5HmraXluKbjgIHlhYXmsJT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nlhbfku6Xlj4rng63msJTnkIPjgILmiYDmnInkuqflk4HnmobmjInnhaf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op4TojIPmnaXnlJ/kuqfvvIzmtrXnm5bkuoborrjlpJrmioDmnK/poobln5/lg4/m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SCBSb0hT44CBNlDlkoxESU40MTAyLUIx77yM6IO96L6+5Yiw6Ziy54Gr44CB6Ziy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Z2Z55S15Y+K54m55q6K55qE6KGo6Z2i5aSE55C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eXRheWEtMjM0MjM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l0YXlhLTIzNDI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D24EB27BE18EC4B6490E2ADBA5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