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0:5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D30B117D18BFC2F4547597E860D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D30B117D18BFC2F4547597E860D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z5ZCI6aOf5ZO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vpDlt57kvbPlkIjpo5/lk4HmnInpmZDlhazlj7jlp4vlu7rkuo4yMDA05bm0M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i1hOmHkTIwMDDkuIflhYPvvIzkuLrmnInpmZDotKPku7vlhazlj7jvvIz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rrljZXkvY3jgILlhazlj7jmgLvpg6jkvY3kuo7msZ/oi4/nnIHkuLDljr/msrPmu6j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45Y+377yM5piv5LiA5a626ZuG56eN6bit5YW75q6W44CB6IuX6bit5a215YyW44CB6IKJ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q6W44CB6IKJ6bit5bGg5a6w5Yqg5bel6bit6KGA5Yqg5bel44CB6aWy5paZ5Yqg5be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Yqg5bel5Li65LiA5L2T55qE5Yac5Lia5Lqn5Lia5YyW5Zu95a626b6Z5aS0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Y2g5ZywMTAwMOS9meS6qe+8jOWRmOW3pTIwMDDkvZnkurrvvIzlhbbkuK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gIHnrqHnkIbkurrlkZgxNTDkvZnkurrvvIzlhbbnlJ/kuqfop4TmqKHlnKjlvpDlt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kuJrkuK3lpITkuo7liY3liJfjgII8L3A+PHA+5YWs5Y+45LiL6K6+5LiD5Liq5Yi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a5YW25Lit5Zub5Liq6IKJ6bit5bGg5a6w5Yqg5bel5Y6C77yM5pel5bGg5a6w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MjDkuIflj6rvvJvkuKTkuKrpuK3oi5flrbXljJbljoLvvIzlubTlrbXljJbph48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H5Y+q77yb5LiJ5Liq56eN6bit5YW75q6W5Zy677yM5bi45bm05a2Y5qCP6YePMj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vvJvkuKTkuKrlubTlh7rmoI8yMDDkuIflj6rnmoTogonpuK3oh6rliqjljJbnpLrojIP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lnLrvvIzlnKjkuLDljr/lj4rlkajovrnlnLDljLrmi6XmnInnqLPlrprlkIjlkIzpuK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iLc1MDAw5aSa5oi377yM6IKJ6bit5Lqn5Lia6ZO+5LiN5pat5a6M5ZaE44CCPC9wPjxw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nuS9s+WQiOmjn+WTgeaciemZkOWFrOWPuOaMieeFp+WbveWutumjn+WTgeWuieWFq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OAgeeOr+Wig+euoeeQhuS9k+ezu+WPiumynOOAgeWGu+emveS6p+WTge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h+WHhueahOimgeaxgu+8jOW7uueri+WBpeWFqOS6p+WTgei0qOmHj+WuieWFqOaOp+WI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W5tuWvueWFtuacieaViOaAp+i/m+ihjOivhOWuoe+8jOacieWujOWWhOeah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i/vea6r+WItuW6pu+8jOWFrOWPuOeUn+S6p+eahOS6p+WTgee7j+ecgeOAgeW4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0qOmHj+ajgOa1i+mDqOmXqOajgOmqjO+8jOWFqOmDqOaYr+WQiOagv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miJHlhazlj7jlnKjlhajlm73lkITlnLDlu7rmnInlrozlloTnmoTnu4/okKX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rnvvIzigJzkvJflr7vigJ3jgIHigJzkuLDmspvigJ3jgIHigJzlvanombnmoaXigJ3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uK3ns7vliJfkuqflk4HnlYXplIDljJfkuqzjgIHkuIrmtbfjgIHmsZ/oi4/jgIHlub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nrYkyMOWkmuS4quecgeW4guiHquayu+WMuu+8jOS6p+WTgeW+lyrlub/lpKf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gIXnmoTljprniLHjgILlpJrlubTmnaXvvIzlhazlj7jnp4nmib8g4oCc5Zui57uT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A5ouT5Yib5paw4oCd55qE57K+56We77yM5Z2a5oyB4oCc6LSo6YeP6Iez5LiK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Iez5LiK44CB5L+h6KqJ6Iez5LiK4oCd55qE5LyB5Lia5pa56ZKI77yM5L+d6K+B5L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n5ZOB5Zyo5ZCM6KGM5Lia5Lit5aSE5LqO5LiA5a6a55qE5LyY5Yq/5Zyw5L2N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YWs5Y+46LWw5Y+v5oyB57ut5Y+R5bGV6YGT6Lev55qE5oiY55Wl55uu5q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WGhemDqOacuuaehOWBpeWFqO+8jOacieWujOWWhOeahOi0qOmHj+euoeeQ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WSjOWFiOi/m+eahOajgOmqjOOAgeajgOa1i+iuvuaWveWSjOWFt+acieebuOWFs+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WRmO+8jOWkh+afpeaho+ahiOWujOaVtOm9kOWFqO+8jOaMgee7reW8gOaLk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S7vemine+8jOS9v+W+l+mUgOWUruS4mue7qei/nuW5tOS4iuWNh+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j5HlsZXvvIzlr7nlkajovrnlnLDljLrnmoTlhbvmrpbkuJrjgIHnp43mpI3kuJ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pPkuJrlkozmnI3liqHkuJrnrYnnm7jlhbPkuqfkuJrmnInlvojlpKfnmoTluKbliq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LrmnKzlnLDnpL7kvJrnmoTnqLPlrprjgIHmlrDlhpzmnZHlu7rorr7jgIH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otbfliLDkuobph43opoHmjqjliqjkvZznlKjvvIzmiorlvZPlnLDnlZznpr3lhbvm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lj5HlsZXmjqjlkJHmlrDnmoTpq5jls7D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poc3AtOTMxNzkwLmh0bWwiPmh0dHBzOi8vZHFjbS5uZXQvd2VuYW4v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5MzE3O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D30B117D18BFC2F4547597E860D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