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D792A3E7520CBB83F8AF49BE40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D792A3E7520CBB83F8AF49BE40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J5b6X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pmLPluILmo4nlvpfliKnlr53lhbfmnInpmZDlhazlj7jkvY3kuo7mtZnmsZ/nnI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msZ/ljJfooZfpgZPlip7kuovlpITpq5jnp5HmioDlt6XkuJrlm63ljLrmnIjmlrDot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Y2g5Zyw6Z2i56evMTIwMDDlubPmlrnnsbPvvIzlu7rnrZHpnaLnp68xMDA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e7j+i/h+aVsOW5tOeahOWPkeWxle+8jOWFrOWPuOW3suaIkOS4uu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mUgOWUruS6juS4gOS9k++8jOWFt+acieS4k+S4muW6i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Un+S6p+S8geS4muOAgjwvcD48cD7lhazlj7jkuJPkuJrnlJ/kuqflkITlvI/luor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7blpZfjgIHlm5vku7blpZfjgIHooqvlpZfjgIHmnpXlpZfjgIHmnpXoiq/jgIHompX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gIHnvormr5vooqvjgIHogZrpha/nuqTnu7TooqvjgIHlpKnnhLbnuqTnu7TooqvjgIH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oqvjgIHlpI/lh4nooqvjgIHku6Xlj4rlhL/nq6Xns7vliJfnrYnluorkuIrnlKj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5S16ISR57uj6Iqx5py677yM5aSa6ZKI6KGN57yd5py6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a35qOJ44CB5qKz5qOJ44CB5Yi26KKr5rWB5rC057q/562J6K6+5aSH77yM5LuO6IC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qG55Sf5Lqn6LSo6YeP5ZKM55Sf5Lqn6IO95Yqb44CC5LyB5Lia6YCa6L+H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jlm73pmYXotKjph4/nrqHnkIbkvZPns7vorqTor4HvvIzkuqflk4HnlYXplID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lubbkuI7mtbflhoXlpJborrjlpJrlrqLllYbkv53mjIH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IjkvZzlhbPns7vvvIzkuqflk4HkuZ/mt7Hlj5fmtojotLnogIXnmoTllpzni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kbC0xNDUw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ZGwtMTQ1MDc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D792A3E7520CBB83F8AF49BE40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