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82F65C228B15CD3DEA886C5148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82F65C228B15CD3DEA886C5148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bq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pobrlupzphb/phZLmnInpmZDlhazlj7jkvY3kuo7pgqLlj7Dku7vljr/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mK/pm4bnlJ/kuqfjgIHmlofljJbjgIHnu7/oibLjgIHlgaXlurf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/phZLkvIHkuJrjgII8L3A+PHA+5LyB5Lia5Z2Q6JC95LqO576O5Li955qE5Lu7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bCx5piv5Lmd5rKz5rGH6IGa5LmL5aSE77yM5piv5aSn6ZmG5rO955qE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piv5LiH54mp5LmL5rqQ77yM5rC05piv576O6YWS5LmL6KGA77yM546w5a6e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d5rC05ZCM5b2S6ZO45bCx5ZOB6LSo77yM5Y6G5Y+y5LmL5rC05Lul57u15bu2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ZO45bCx54G16a2C44CCPC9wPjxwPuays+WMl+mhuuW6nOmFv+mFkuaciemZkO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DveWKm+W5tOS6p+WbuuaAgeeZvemFkjIwMDDlkKjvvIzmlrDlu7rnlJ/kuqfnur8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GM6KOF6IO95YqbMzAwMOeuse+8jOaLpeacieagh+WHhuWOguaIvzE1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W5rGgMTYw5Liq77yM5Zyw5LiL56qW6JePNTAwMOW5s+exs++8jOmFkuaWh+WMl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MDAw5bmz57Gz77yb546w5pyJ5Zu95a6255m96YWS6K+E5aeUMeS6uu+8jOmFv+mAo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W4iOWSjOajgOmqjOmrmOe6p+W3pTI15Lq644CC5Li76KaB55Sf5Lqn5rWT6aaZ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6L55m96YWS44CC5YWs5Y+45Yip55So5Zub5bed5Z+66YWS6YW/6YCg5Y6C5ZK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rex5Yqg5bel5LmL5LyY5Yq/77yM6YeH55So5Lyg57uf55Sf5Lqn6YW/6YCg5bel6I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oqA55u457uT5ZCI77yM5Lul5YGl5bq35raI6LS544CB6JCl5YW75raI6L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omT6YCg5Y+j5oSf54us54m544CB6aaZ5rCU5rWT6YOB44CB6YaH5Y6a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6aaZ5Z6L44CB5aSN5ZCI5Z6L55m96YWS44CCPC9wPjxwPumhuuW6nOaXl+S4i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zu+WIl+OAgeWWnOW6huezu+WIl+OAgeemj+ezu+WIl+OAgeWSjOezu+WIl+OAgemG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ngeiXj+ezu+WIl+OAgeWumuWItuezu+WIl+etieS4g+Wkp+ezu+WIl+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TgeenjeOAgumhuuW6nOmFv+mFkuenr+aegeS8oOaJv+mCoumFkuaWh+WM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OsOS7o+enkeaKgOmrmOW6puiejeWQiO+8jOaJk+mAoOWHuueLrOWFt+S4gOW4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OmFv+mFkuW3peiJ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NDQxNzUwLmh0bWwiPmh0dHBzOi8vZHFjbS5uZXQvd2VuYW4vc2YtNDQxNz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82F65C228B15CD3DEA886C5148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