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4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E13BE23E16CC5A07A8E59C768158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E13BE23E16CC5A07A8E59C768158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aCh57K+6YW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lpznm4jpl6jllaTphZLlnZDokL3kuo7mtZnmsZ/nnIHopb/loZjpl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Irmtbfmna3lt57oi4/lt57lnYcx5bCP5pe26L2m56iL44CC6YWS5Y6C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W/6L6D5pep55qE57K+6YW/5ZWk6YWS5a215YyW5bmz5Y+w77yM5bm05Lqn6IO9Mu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WFqOWbveiuuOWkmuWTgeeJjOOAgemFkuWQp+OAgemFkuWdiuOAgemkkOmmhue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WfuuWcsO+8jOWSjOihjOS4muWGheiuuuWdm+WfueiureWfuuWcsOOAguWWnOebiO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aLpeacieS4gOaUr+eUseaVmeaOiOOAgemrmOe6p+W3peeoi+W4iOOAgeW3peeoi+W4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hOaIkOeahOS8mOengOaKgOacr+eglOWPkeeuoeeQhuWboumYn++8jOacieWujOaVt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OAgeemu+W/g+OAgeeBjOijheOAgeeBrea0u+eahOaflOaAp+eUn+S6p+e6v+OAgu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S7o+W3peacjeWKoeW3sumBjeWPiuWMl+S6rOOAgeS4iua1t+OAgea3seWcs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OAgeilv+WuieetiTQw5aSa5Liq55yB5biC5ZKM5Zyw5Yy644CCPC9wPjxwPumFkuWO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jOWWhOeahOS6p+WTgee6v+OAgeeUn+S6p+S9k+ezu++8jOWSjOS4sOWvjOeahOmF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mqjOOAgueos+WumuS+m+W6lOavlOWIqeaXtuWwj+m6puOAgeW+t+W8j+Wwj+m6p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j+azoueJueOAgeeQpeePgOaLieagvOetieS6p+WTgeOAgjwvcD48cD7moLnmja7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hY3mlrnopoHmsYLjgIHljIXoo4Xop4TmoLzjgIHphb/pgKDph4/kuI3lkIzvvIz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Jbku6Plt6XnlJ/kuqfmoLzlvI/nibnoibLnsr7phb/llaTphZLvvIzkuLrlkITlvI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ppJDppa7jgIHphZLlupfkvpvlupTlrprliLbljJbkuqflk4HjgII8L3A+PHA+6YWS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15a+M5a6e6aqM5a6k5ZCI5L2c77yM5Li65aSn5a625o+Q5L6b6YW15q+N6ZO26KG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Z+55pyN5Yqh77yM5Lul5Y+K5pu056iz5a6a5pu05LyY6LSo55qE5Y+R6YW1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Sv5oy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MzkzMC5odG1sIj5odHRwczovL2RxY20ubmV0L3dlbmFuL2xiam4tOTkzOTM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E13BE23E16CC5A07A8E59C768158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