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28D3085AE2DFCCDD764BACA20B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8D3085AE2DFCCDD764BACA20B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JOJ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DlubTvvIzku6XlpbPlrZDnvo7lrrkv576O5L2T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y/lgaXlurfkuLrkuLvopoHnu4/okKXlhoXlrrnvvIzmtrXnm5bogqTlrrnlrprliLY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L+Wbm+Wto+mjn+eWly/lgaXlurfnrqHnkIYv5b2i5L2T5aGR6YCgL+etieazm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ihuWfn+eahOi/numUgeacuuaeh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ipnok4nnu4/lhbjmiJDnq4vkuo4xOTkw5bm077yM5Lul5aWz5a2Q576O5a6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YGl6Lqr44CB5YGl5bq35Li65Li76KaB57uP6JCl5YaF5a6544CC57uP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LuK5aSp55qE6IqZ6JOJ57uP5YW477yM5oul5pyJN+Wutu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e+juWuueS4mueVjOmih+WFt+WPo+eikeOAgjwvcD48cD7oipnok4nnu4/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VSb3Nl5aWz5aOr6LWw6YGN5LqG5LiW55WM5ZCE5Zyw77yM5ZC45Y+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76O5a655py65p6E55qE57uP6JCl566h55CG57uP6aqM77yM5YWI5ZCO5Li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TEEtQ09MTElOReOAgVZBTE1PTlTvvIzms5Xlm71HVUlOT1TvvIzmhI/lpKfliKlWQUdI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bvemZhee+juWuueacuuaehOWQiOS9nO+8jOW8lei/m+S7luS7rOeahOenjeenj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uueS7quWZqOOAgee+juWuueS6p+WTgeOAguaKiuS/hOe9l+aWr+Wls+WtkOW9ou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geaWsOilv+WFsOiOsee+juWbvemZhei/kOWKqOOAgee+juWbveaso+WKq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OS8veOAgemFkuWQp+iInui5iOetieWBpei6q+mhueebruW8leWFpeW5v+W3n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AgeW6pu+8jOWAoeWvvOS4gOenjeW7uueri+WcqOWBpeW6t+S5i+S4i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hazlj7jnp4nmib/igJzov73muq/ngbXmgKfkuYvnvo7vvIzlm57lvZ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mupDigJ3kuLrkvIHkuJrlrpfml6jvvIzku6XigJzlvJjmiazkuJzmlrn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np5HmioDnlJ/mtLvigJ3kuLrkvb/lkb3vvIzkvKDmib/ljYPlubTlhbvnlJ/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Llj5blpKnlnLDkuIfnianngbXmhJ/vvIzlsIbnu4/lhbjnmoTkuJzmlrnlhbvnlJ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njrDku6Pnvo7lrrnnp5HmioDnm7jnu5PlkIjvvIzliJvpgKDlh7rnp5Hlrabnmo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rnlvI/jgII8L3A+PHA+4oCc5LiT5Lia57K+56We77yM6LS15peP5Lqr5Y+X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o6o5Yqo552A5YWs5Y+45LiN5pat5YGl5bq35Y+R5bGV77yM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76O5a655peX6Iiw5bqX5oiQ5Li65L+u5YW76Lqr5b+D44CB5o+Q5Y2H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aGR5b2i5L2T5Lul5Y+K5pyA57uI6I635b6X576O5Li95YGl5bq355qE5rip6aa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YWs5Y+45Li76JCl5Lia5Yqh5ra155uW6IKk5a655a6a5Yi244CBU1BB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f55aX44CB5YGl5bq3566h55CG44CB5b2i5L2T5aGR6YCg44CB6Im65pyv6Ym0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Ob576O5pyN5Yqh6aKG5Z+f77yM5aSa5bm05p2l77yM6IqZ6JOJ57uP5YW4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YGl5bq344CB5YWo5aSp54S255qE5oqk55aX55CG5b+177yM5o+Q5YCh6Lq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LiA5L2T5YW75oqk77yM5qC55o2u5a2j6IqC54m55b6B77yM55qu6IKk54q2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LSo562J5Li66aG+5a6i6YeP6Lqr5a6a5Yi25YWo5pa55L2N55qE576O5a6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44CC5LyY6ZuF55qE546v5aKD44CB54G15Yqo55qE5rCb5Zu044CB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Y2T6LaK55qE5Lqn5ZOB77yM6K6p5q+P5LiA5Liq55Sf5ZG957u95pS+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pyA57uI5a6e546w55Sx5YaF6ICM5aSW55qE5LyY6ZuF5ZKM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cmpkLTEyMzc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yamQtMTIz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8D3085AE2DFCCDD764BACA20B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