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C5C1BF225219AC9F401368DEEC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5C1BF225219AC9F401368DEEC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m95bGx5r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nmb3lsbHmuZbphZLmmK/lkInmnpfluILlnLDkuqflk4HniYzphZL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lj6PmhJ/lkozni6znibnnmoTljLrln5/nibnngrnvvIzlnKjlkInmnpfluIL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phZLkuJrmnInpmZDlhazlj7jnmoTnlJ/kuqfkuK3pgJDmuJDlvaLmiJDkuob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hZLjgIHnk7bphZLjgIHljp/phZLjgIHllpzphZLnrYnkuLrln7rnoYDnmoTlh6DlpK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5ZCJ5p6X5biC5p2+6Iqx5rGf6YWS5Lia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YWs5Y+44oCd77yJ5Z2Q6JC95LqO5ZCJ5p6X55yB5ZCJ5p6X5bi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5WU4oCU4oCU5ZCJ5p6X57uP5rWO5oqA5pyv5byA5Y+R5Yy6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+RMy415LiH5bmz5pa557Gz77yM5bu6562R6Z2i56ev6L+RMS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C5Yy65bu66K6+5YyF5ous5Yqe5YWs5qW844CB6YW/6YWS6L2m6Ze044CB6L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4GM6KOF6L2m6Ze044CB5YKo6YWS6L2m6Ze044CB5Zyw5LiL6YWS56qW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Lqn5LyY6LSo55m96YWS6IO95YqbMzAwMOS9meWQqO+8jOaVtOS9k+WCqOiX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IwMDDkvZnlkKjjgII8L3A+PHA+5YWs5Y+45LuO55m+5L2Z5bm05YmN55qE4oCd54On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S5Z2K77yM5Yiw5aeL5bu65LqOMTk5NuW5tOeahOahpueUuOW4guWxseWfjumFv+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jeWPkeWxleaIkOS4ujIwMTHlubTnmoTlkInmnpfluILmnb7oirHmsZ/phZL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IDnm7Tku6XkuIDnmb7lpJrlubTmnaXlrrbml4/kvKDmib/nmoTigJz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sr7jgIHmsLTlv4XnlJjjgIHmm7Llv4XpmYjjgIHlmajlv4XmtIHjgIHlt6Xlv4Xnu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v4XkuYXjgIHnrqHlv4XkuKXigJ3kuInlrZfnpZborq3kuLrphb/phZLnsr7pq5Pvv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6Plrrbml4/kvKDmib/kurrnu4/ov4fkuI3mlq3mlLnoia/nmoTlrrbkvKDphb/pgKD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LrprYLvvIzph4fnlKjkvKDnu5/lm7rmgIHnlJ/kuqflt6XoibrvvIzlhYXliIbmv4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nKjlkIznsbvkvIHkuJrkuK3lhbfmnInlvpflpKnni6zljprnmoTnq57kuo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j5HlsZXnqbrpl7TjgII8L3A+PHA+5YWs5Y+45L2/55So5ZCJ5p6X5pys5Zyf57q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65Y6f5paZ77yM57uP5LqM5Y2B5YWr5aSp5Zu65oCB5aSn5puy5Y+R6YW1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mL57K+77yM6YeH5p2+6Iqx5rGf5rC05LmL54G177yM5oiQ6ZW/5LqO6ZW/55m9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LqO6YW/5Yi26auY5ZOB6LSo55m96YWS55qE5L+h5b+177yM5Lyg5om/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g6YW/6YCg77yM57uT5ZCI546w5Luj5Yi26YWS5oqA5pyv77yM56CU5Yi25ZK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ZW/55m95bGx5rmW54+N5ZOB4oCd5ZKM4oCc57u/57+h57+g4oCd5Lik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aSa6L6+5pWw5Y2B56eN77yM6YWS6LSo55yf5p2Q5a6e5paZ77yM57u/6Im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Y+j5oSf6Ieq54S26YaH5Y6a44CB6Iqz6aaZ5rWT6YOB44CB5Zue5ZGz57u1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oCc57u/57+h57+g4oCd57O75YiX6YWS5ZOB5oiQ5Li65ZCJ5p6X5pS/5bqc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ZKM5oub5b6F55qE6Z2T5Li95ZCN54mH77yM5ZCM5pe25Lmf5oiQ5Li655m+5ae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LiN5Y+v5oiW57y655qE5L2z6Y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nNoLTg3NzMxMy5odG1sIj5odHRwczovL2RxY20ubmV0L3dlbmFuL3pi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5C1BF225219AC9F401368DEEC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