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BBD91C61C8E373966341633744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BBD91C61C8E373966341633744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VOWUU8L3A+PC9mb250PjwvY2VudGVy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m5j+e/vOaxvei9pumbtumDqOS7tuaciemZkOWFrOWPuOWdkOiQveS6juS4reWbveax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jeS5i+mDveKAlOKAlOeOieeOr++8jOWIm+W7uuS6jjIwMDPlubTjgIL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7msb3ovabkvKDliqjovbTkv53mjIHmnrbjgIHoh6rliqjlj5jpgJ/nrrHphY3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jgIHplIDllK7lkozmnI3liqHkuLrkuIDkvZPnmoTnlJ/kuqf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wPjxwPuWFrOWPuOenieaJv+KAnOiejeS8muWFsei1ou+8jOaMgee7re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mAmui/h+WIm+aWsOa7oei2s+WuouaIt+eahOa9nOWcq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i/h+aKgOacr+aUueWPmOWOn+Wni+WKoOW3peaooeW8j++8m+mAmui/h+W3peiJu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i0qOmHj++8jOS9v+WFrOWPuOmAkOatpei1sOWQkeinhOiMg+WMluOAgea1ge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OAgeenkeWtpuWMlu+8jOW5tuW3sumhuuWIqemAmui/h0lTTy9UUz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DnorqTor4HjgII8L3A+PHA+4oCc5Zui57uT77yM6K+a5L+h77yM6L+b5Y+W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bmP57+85Lq677yM5bCG5Zyo5LiT5Lia5YyW5LiO5aSa5YWD5YyW5bm25a2Y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6iz5YGl44CB5oyB57ut5Zyw5YmN6KGM77yM5bCG5LyY6LSo55qE5Lqn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m57uZ5q+P5LiA5Liq5pyJ6ZyA5rGC55qE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ZW55ZS0zMDM0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ZW55ZS0zMDM0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BBD91C61C8E373966341633744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