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2983BD754C8D5EA97622929E03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2983BD754C8D5EA97622929E03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WD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roHluILkv6HlhYPovr7nu4/nvJbmnInpmZDlhazlj7jkvY3kuo7kuK3lm73nu4/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TigJTmtZnmsZ/nnIHmtbflroHluILpqazmoaXvvIzot53kuIrmtbfluIIx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a3lt57luII2MOWFrOmHjO+8jOS6pOmAmuWNgeWIhuS+v+WI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y5bm077yM5Lul55Sf5Lqn5ZCE57G757uP57yW57uH54mp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5Sf5Lqn6ZKI57q657uH5ZOB44CC5YWs5Y+45Y2g5Zyw6Z2i56evMjDkuq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LmiL84MDAw446h77yM5a6e546w6ZSA5ZSuODAwMOWkmuS4h+WFg++8jOW5tOS6p+Wd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i+vuWIsOS6hjQwMDDlpJrlkKjjgILkuJTmi6XmnInoh6rokKXov5vlh7rlj6P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i76KaB5Lqn5ZOB5pyJ77ya6YeR5YWJ57uS44CB5Lid5YWJ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qOJ57uS44CB55+t5q+b57uS77yM6LaF5p+U55+t5q+b57uS44CB5ZyI57uS44CB6Iq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5Lid5YWJ5bmz5biD44CB572R55y85biD77yM5Li76KaB55So5LqO6L+Q5Yqo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77yB55So5LqO5Yi26Z2p5Lu/55qu55qE5bqV5biDLeaXoOWFiee7ku+8iOe7j+e8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4g++8ie+8jOi/mOacieeUqOS6jua2guWxgueahOWkjeWQiOadkOaWmeetie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XqOW5heS7jjEwMGNt5YiwMzIwY23vvIzlubPmlrnlhYvph43ku441MOWFi+WIsD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7lhazlj7jnu4/ov4flpJrlubTnmoTlj5HlsZXvvIznjrDku4rmi6XmnI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aHlsJTov4jogLZIS1Pnu4/nvJbmnLrvvIzlvrflm73liKnlt7Tlj4zovbTlkJHnu4/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bTnu4/mnLrnrYnkuIDmlbTlpZfnlJ/kuqforr7lpIfjgILkuqflk4H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mtLLjgIHmvrPlpKfliKnkuprlj4rkuJzljZfkuprnrYn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oia/lpb3nmoTlo7DoqonjgILlkIzml7bvvIzlhazlj7jms6jph43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jgIHlvIDlj5HlkozlvJXov5vvvIzliqrlipvokKXpgKDlkLjnurPkurrmiY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mv4DlirHmnLrliLbvvIzkuLrkvIHkuJrnmoTplb/otrPlj5HlsZXmj5Dkvpv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lipvotYTmupDmlK/mjIHjgILliLDnm67liY3vvIzlt7Llj5HlsZXmiJD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jgIHkuJrliqHjgIHnrqHnkIbkurrlkZjpmJ/kvI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5ZC0zODkyM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WQtMzg5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2983BD754C8D5EA97622929E03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