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8137AA777C17DBBE6EA43F68B8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8137AA777C17DBBE6EA43F68B8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2/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oHlpKnmgZLml6DnurrliLblk4HmnInpmZDlhazlj7jvvIzkvY3kuo7msZ/oi4/nnIH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uILnnJ/lt57plYflt6XkuJrpm4bkuK3ljLrlpKnmgZLot6/vvIzkuI7igJzkuK3lm7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ozljJbnuqTljp/mlpnnlJ/kuqfln7rlnLDigJ3ku6rlvoHljJbnuqTmr5fpgr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hoXovoPml6nmnJ/ku47kuovnlJ/kuqfpkojliLrml6DnurrluIPjgIHlnJ/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lpI3lkIjlnJ/lt6XohpzjgIHnvJbnu4fluIPjgIHpmLLmsLTmnb/jgIFIRFBF5Z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62J5Zyf5bel5ZCI5oiQ5p2Q5paZ57O75YiX5Lqn5ZOB55Sf5Lqn6ZSA5ZSu55qE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oul5pyJ5Zu95YaF5LyY6Imv55qE55Sf5Lqn57q/77yaNk3pq5j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uqTpkojliLrml6DnurrlnJ/lt6XluIPnlJ/kuqfnur/jgIE2TeWkjeWQiOWcn+W3pei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WPiue8lue7h+W4g+OAgemYsuawtOadv+eUn+S6p+e6v++8j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UwMDBU44CC5Lqn5ZOB5bm/5rOb5bqU55So5LqO6auY6YCf5YWs6Lev44CB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rW36YCg5Zyw44CB5biC5pS/5bel56iL6Ziy5riX44CB5bu6562R6Ziy5riX44CB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iX44CB5Z+O5biC5Z6D5Zy+5aGr5Z+L5Zy644CB5rC05bqT6Ziy5riX44CB5Lq65be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iX44CB5aSn5Z2d6Ziy5riX44CB6JOE5rC05rGg6Ziy5riX44CB5Zu65L2T5bqf5by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u44CB5rC05Yip5pa95bel562J6Ziy5riX5bel56iL44CC5YWs5Y+45LuOMjAwO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uuWbveWGheWkmuWutuiIqumBk+ezu+e7n+WbtOa1t+mAoOWcsOaXoOe6u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HuuWPo+i2iuWNl++8jOaWsOWKoOWdoe+8jOiPsuW+i+Wuvu+8jOWNsOWwvOet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bveWutuOAgjwvcD48cD7lpJrlubTmnaXvvIzigJzku6XotKjph4/msYL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v6HmsYLlj5HlsZXjgILku6Xnp5HmioDmsYLov5vmraXvvIzliJvnq4vigJzmgZLn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mmK/lhazlj7jnmoTnu4/okKXmlrnpkojjgILlh63lgJ/lpJrlubTmnaX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vpvotKfnu4/pqozvvIzlhazlj7jlsIbkuI3mlq3ov73msYLlkozmjqLntKL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jgIHlrozlloTnmoTmnI3liqHmnI3liqHkuo7npL7kvJrjgIL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hL/kuI7lub/lpKfnlKjmiLfmkLrmiYvlubbov5vvvIzkuLrmsLTliKnjgIHkuqTpg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IHoiKrpgZPjgIHpk4Hot6/jgIHln47luILnjq/looPkv53miqTlu7rorr7nrY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pKfnmoT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LTU2NDU4Ni5odG1sIj5odHRwczovL2RxY20ubmV0L3dlbmFuL2hyLTU2NDU4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8137AA777C17DBBE6EA43F68B8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