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25BB1FDAF869A2E71E4BBB795C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25BB1FDAF869A2E71E4BBB795C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YW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j6TolLrmi6XmnInkuIrljYPlubTnmoTphb/phZLlj7LvvIzphZLmlofljJb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vvIzlhbfmnInphbHpppnlnovnmb3phZLlj5HlsZXnmoTkvJjlir/lkoz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phbHpppnlnovnmb3phZLkuqfkuJrnkIbmg7PnmoTlnLDljLrkuYvkuIDjgIL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t53phZLnlLLlpKnkuIvigJ3nmoTnvo7oqonjgILlm6DmraTmiZPpgKDkuK3lm7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ph5HkuInop5LigJ3kuZ/mmK/lt53phZLmj5DljYfmoLjlv4Pnq57kuonlipv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lvbHlk43lipvnmoTlpKflir/miYDotovjgII8L3A+PHA+5bed6YW/6YWS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5m96YWS55Sf5Lqn6Ieq54S2546v5aKD44CB5rC06LSo44CB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44CB5b6u55Sf54mp5L+x5L2z55qE5Zub5bed5Y+k6JS677yM5piv5Li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rOV5Lq66LWE5qC855qE5rCR6JCl55m96YWS5LyB5Lia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5LiA5L2T55qE5Y6f55Sf5oCB55m96YWS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Li66buE6YeR6YWS5Lia5pyJ6ZmQ5YWs5Y+477yM5LqOMTk4NuW5tO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boOWTgeeJjOWSjOS8geS4muWPkeWxlemcgOimge+8jOS6jjIwMTL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53phb/phZLkuJrmnInpmZDlhazlj7jjgILkuI7pg47phZLjgIHku5nmva3lhbHkuq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msLTmupDjgIHlnJ/lo6TigJzkuInkvY3kuIDkvZPigJ3nmoTlpKnnhLb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phb/liLbnuq/mraPnmb3phZLmj5Dkvpvkuoboia/lpb3nmoT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Y+R5bGV55uu5qCH5piv77ya5aW944CB56iz44CB5LmF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/6Imy55m96YWS77yM5YGl5bq355Sf5rS755qE55CG5b+177yM5LiN5Lul5Yip55u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GT5LmJ77yM5LiN6LWw55+t5bmz5b+r55qE5Y+R5bGV6YGT6Lev44CC56eJ5om/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6YW/6YCg5bel6Im677yM5Lul54us54m55oqA5pyv5Yu+5YWR77yM5LiN5re7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6D54mp6LSo77yM55yf5q2j6L6+5Yiw6Laz5aSf55qE5a2Y5pS+5pyf5omN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5LiN6L+95rGC6auY6aKd5Yip5ram5ZKM5Lqn6YeP77yM6KeG5Lqn5ZO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5Sf5ZG957q/77yM5Ye65aW95Lqn5ZOB77yM5bu65aW95L+h6KqJ77yb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H5qCH5bmz56iz5omO5a6e55qE5YmN5o+Q5LiL6YCC5bqm5Y+R5bGV77yb5Lul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ruh6Laz5biC5Zy66ZyA5rGC77yM5LuO6ICM6LWi5b6X5raI6LS5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bi01MzY0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bi01MzY0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25BB1FDAF869A2E71E4BBB795C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