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A40F8B30872B36056DEDEFAD9F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A40F8B30872B36056DEDEFAD9F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Jm5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ombnlhazlj7jkuLrlm73mnInlhajotYTkvIHkuJrvvIzlhbbliY3ouqv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4nnurrnu4fljbDmn5PmgLvljoLvvIzlp4vlu7rkuo4xOTc15bm077yMMjAwMe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zmiJDmlLnliLbjgILov5Hlm5vljYHlubTmnaXvvIzkvLTpmo/nnYDkuK3lm7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sZXlj4rluILlnLrnu4/mtY7kvZPliLbmlLnpnanlj4rlvIDmlL7vvIzomb3lh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o6jnoLrkuI7luILlnLrpo47pm6jmtJfnpLzvvIzkvYbplKbombnlhazlj7j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nYDmjK/lhbTmsJHml4/nurrnu4flt6XkuJrvvIzkuLrlsJHmlbDmsJHml4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otKHnjK7lipvph4/nmoTlnZrlrprkv6Hlv7XvvIzku6Xkv4Pov5vmsJHml4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vvIzkuI3mlq3mu6HotrPlub/opb/lkITml4/kurrmsJHlr7nnurrnu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msYLkuLrlt7Hku7vjgII8L3A+PHA+5YWs5Y+4546w5pyJ5ZGY5bel5oC75pWw57qm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WjruOAgeeRtuOAgeWbnuOAgeS+l+OAgeW9neOAgeiLl+OAgeS7q+S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Nl+etieWQhOWwkeaVsOawkeaXj+WRmOW3pTExMDXkurrvvIzljaDlhazlj7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mlbDnmoQ2OS4wNyXjgILljYHlpJrlubTmnaXvvIzlub/lpKfigJzplKbombnkur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nmoTlspfkvY3kuIrmjKXmtJLng63mg4XjgIHlgL7ms6jmsZfmsLTjg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YnnjK7miY3mmbrvvIzkvb/lhazlj7jkv53mjIHkuobnqLPmraXlj5HlsZX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KbombnkurrigJ3kuIDlvoDml6DliY3nmoTpob3lvLrkv6Hlv7XlkozlnZrlrp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lh7rooajnjrDkuLrigJzlm6Lnu5PjgIHlpYnnjK7jgIHmsYLlrp7jgIH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bombnnsr7npZ7jgILlnKjov5nnp43nsr7npZ7nmoTmjIflvJXkuIvvvIzplKbomb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qrlipvot7XooYzigJzliJvpgKDku7flgLzjgIHmnI3liqHnpL7kvJrjgIHmiJDlsL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3nmoTkvb/lkb3vvIzliqrlipvlrp7njrDln7rkuJrplb/pnZLnmoTmhL/mma/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lh53miJDkuobmjqjliqjkvIHkuJrkuI3mlq3lj5HlsZXnmoTlvLrlpKf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6Ieq5Li75Yib5paw77yM5LiN5pat5Yqg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5q2l5Yqb5bqm77yM5oqT5aW95YaF6YOo5Z+656GA566h55CG77yM5a6e5pa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yB5oiY55Wl77yM552A5Yqb5omT6YCg57K+5ZOB5bel56iL44CC5LuOMjAwO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lei1hDjkuKrlpJrkur/lr7nogIHkvIHkuJrlrp7mlr3mkKzov4HmioDmnK/mlL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Lnm67liY3vvIzmlrDljoLlt7LmipXkuqfvvIw4NSXku6XkuIrnmoTnurrnur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mo4DmtYvku6rlmajlvpfliLDmm7TmlrDvvIzoo4XlpIfmlbTkvZPmsLTlubP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LTlubPvvIzov5vkuIDmraXmj5Dpq5jkuobluILlnLrmoLjlv4Pnq57kuo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55qE5Lqn5ZOB5Li76KaB5aSn57G75pyJ77ya57qx77yI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v5biD44CB5bqK5ZOB44CB5pyN6aWw562J562J44CC5YW25Lit77y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i76KaB5pyJ77ya6Iqx57q/44CB55m96IOa5biD44CB5aOu5peP57q/5q+v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b2p5p2h5biD44CB55G25peP6ZW/57qx5biD44CB5YyF5aS55biD562J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77yM5YWs5Y+45Zu057uV5aaC5L2V5Yip55So5bm/6KW/5b2T5Zyw6Iyn6Jq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LyY5Yq/77yM5bCG546w5Luj57q657uH5pe25bCa5YWD57Sg5LiO5Y+R5o6Y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Ou44CB55G25peP5LyY56eA5Lyg57uf5paH5YyW5pyJ5py657uT5ZCI77yM5Zy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6S+5Lya5Y+R5bGV5ZKM5raI6LS56ZyA5rGC5pa56Z2i5Yib5paw5Y+R5bGV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LqG4oCc6ZSm6Jm55a6257q64oCd55qE5ZOB54mM77yM5bm25b6X5Yiw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aI6LS56ICF55qE6K6k5Y+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Z6LTU0OTY5MC5odG1sIj5odHRwczovL2RxY20ubmV0L3dlbmFuL2poZnotNTQ5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A40F8B30872B36056DEDEFAD9F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