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7393992FF7CE0C3BCA0DCD22C7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7393992FF7CE0C3BCA0DCD22C7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RPIFBhY2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S4sOihjOaciemZkOWFrOWPuOS6jjE5NjXlubTmiJDnq4vvvIw3MOW5tOS7o+W8g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XpeacrOmihuS6i+i0uOaYk+S4muWKoe+8jOWcqOmmmea4r+W7uueri+eos+Wum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7nOOAgjwvcD48cD7lhazlj7jkuo44MOW5tOS7o+ato+W8j+WIm+eri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aIt+KAne+8jOmmluWFiOW8leWFpeaXpeacrOeUn+S6p+eahOKAnOaxn+aIt+KAneeJ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e0q+iPnO+8jOWQjuacn+KAnOaxn+aIt+KAneeahOiLseaWh+WQjeensOKAnEVETyBQ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S/5ZG95ZCN44CC57uP6L+H5aSa5bm05omp5bGV77yM4oCcRURPIFBhY2vigJ3nm5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i6znq4vljIXoo4XppbzlubLlt7Lnu4/miJDkuLrpppnmuK/ku6P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R5bGV6Iez5LuK77yMIOS6p+WTgeexu+WIq+W3sua2teeblumlvOW5suOAgeezl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WPpOWKm+OAgemdoumjn+OAgeibi+ezleetie+8jOaXpei2i+WkmuWFg+WMluOAguOA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YWNr44CN6L+R5bm056ev5p6B5Y+R5bGV5Zu95YaF5biC5Zy677yM5Y+C5Yqg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+5Yqe55qE5bGV6KeI77yb5ZCM5pe26Ie05Yqb5ouT5bGV5rW35aSW5biC5Zy6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L+c6ZSA576O5rSy44CB5qyn5rSy44CB5Y2w5bqm44CB5r6z5rSy5Y+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2O5Lq656S+5Yy644CCPC9wPjxwPuWcqOS6p+WTgei0qOmHj+aWuemdou+8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YWNr6L6D5pep5oqV5YWl5bSt5paw5qaC5b+177yM5Zyo6aW85bmy5Lit5Yqg5YWl6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66A5Y2V54us56uL5YyF6KOF77yM5bm25o6o5Ye65aSa56eN5Y+j5ZGz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5Y+I5pa55L6/6aW85bmy57O75YiX77yM5oiQ5Li65aSn5LyX5Yy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lZG8gcGFj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NjguaHRtbCI+aHR0cHM6Ly9kcWNtLm5ldC93ZW5hbi9lZG8gcGFjay01NDYzN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7393992FF7CE0C3BCA0DCD22C7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