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DC240CF81466F4236741CFA551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C240CF81466F4236741CFA551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ZK7QkxVRSBESUFNT05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qLlj7DmgZLov5vnurrnu4fmnInpmZDlhazlj7jkvY3kuo7kuK3lm73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n7rlnLDmsrPljJfnnIHpgqLlj7DluILvvIzlhazlj7jpm4bnurrnurHjgIHmn5P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j4rlkI7mlbTnkIbkuLrkuIDkvZPjgILkuJPkuJrnlJ/kuqfigJzok53pkrv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iZvku5TpnaLmlpnvvIznm7Tkvpvlm73pmYXniZvku5TmnI3oo4VMRVZJ4oCZU++8jExl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RU/vvIxaYXJh77yMQXJtYW5p77yMRy1TdGFy562J5Y2B5Yeg5Liq6JGX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LiJ5Y2B5aSa5Liq5Zu95a625ZKM5Zyw5Yy677yM5rex5Y+X5a6i5oi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Qmx1ZTtEaWFtb25kO0Rlbmlt5Lqr6KqJ5rW35YaF5aSW44CCPC9wPuWFrOWPu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/m+avlOWIqeaXtuWOn+ijheW/heS9s+S5kOS8mOiJr+e7h+acuu+8jOaLpeaciTE2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q25p+T6Imy55Sf5Lqn57q/77yM5Lid5YWJ44CB5a6a5Z6L44CB5raC5bGC562J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f5Lqn57q/77yM5pel5aSE55CG5rGh5rC0MzAwMOWQqOeahOeUn+WMlu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+8jOW5tuaLpeaciemAmui/h0lUU+iupOivgeeahOWbvemZheagh+WHhuWMl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wPumCouWPsOaBkui/m+e6uue7h+aciemZkOWFrOWPuOS9jeS6juS4reWbveS6p+aj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ys+WMl+ecgemCouWPsOW4gu+8jOWFrOWPuOmbhue6uue6seOAgeafk+iJsuOAge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QjuaVtOeQhuS4uuS4gOS9k+OAguS4k+S4mueUn+S6p+KAnOiTnemSu+KAneWTge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mdouaWme+8jOebtOS+m+WbvemZheeJm+S7lOacjeijhUxFVknigJlTIO+8jCBMZW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T++8jCBaYXJhO++8jEFybWFuaTvvvIxHLVN0YXLnrYnljYHlh6DkuKr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kuInljYHlpJrkuKrlm73lrrblkozlnLDljLrvvIzmt7Hlj5flrqLmiLf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bHVlIERpYW1vbmQgRGVuaW3kuqvoqonmtbflhoXlpJbjgII8L3A+PHA+5YWs5Y+4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+U5Yip5pe25Y6f6KOF5b+F5L2z5LmQ5LyY6Imv57uH5py677yM5oul5pyJMTb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rbmn5PoibLnlJ/kuqfnur/vvIzkuJ3lhYnjgIHlrprlnovjgIHmtoLlsYLnrYnlkI7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J/kuqfnur/vvIzml6XlpITnkIbmsaHmsLQzMDAw5ZCo55qE55Sf5YyW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bm25oul5pyJ6YCa6L+HSVRT6K6k6K+B55qE5Zu96ZmF5qCH5YeG5YyW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mJsdWUgZC0xM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mJsdWUgZC0xMTky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C240CF81466F4236741CFA551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