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8DEFCC278F3CC954B863EAD8A7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8DEFCC278F3CC954B863EAD8A7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oiQ546v55CDT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h+aIkOmbhuWbouS6jjE5ODflubTnq4vvvIzmi6XmnInpgL4zMOW5tOS5i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7j+mqjO+8jOaYr+mmmea4r+eJueWMuuaUv+W6nOWPiuengeiQpeacu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0geaJv+WKnuWVhu+8jOaPkOS+m+engeS6uualvOWuh+WPiuWFrOWFseiuvuaW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PiuWFrOWFseWNq+eUn+acjeWKoeOAgjwvcD48cD7kurrlipvotYTmupDmmK/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YTkuqfkuYvkuIDvvIzmiYDku6XkuIfmiJDpnZ7luLjlhbPms6jmr4/kvY3liY3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t6XkvZzmgIHluqblkozooajnjrDjgILkuLrkuobloKTljYfku5bku6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p3og73lkoznn6Xor4bvvIzlhazlj7jlrprmnJ/mj5DkvpvlnKjogYzln7norq3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6XphY3lkIjlhazlj7jnmoTkuJrliqHlj5HlsZXvvIzlubbkuLr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lkozkvJjotKj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jaHJtcy01OTU5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Y2hybXMtNTk1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8DEFCC278F3CC954B863EAD8A7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