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1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EB89FB0A96645AED87ABEE10B5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EB89FB0A96645AED87ABEE10B5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v56a+5rCPSEVTSE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HkeWNjuW4guaxh+e+juaXoOe6uuW4g+WItuWTgeaciemZkOWFrOWPuOaYr+WN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eeJh+OAgeWNuOeUsuW3vuWhkeebkuOAgeWNuOWmhuajieOAgemdouiGnOOAgeaMh+eU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+WIt+etieS6p+WTgeS4k+S4mueUn+S6p+WKoOW3peeahOWFrOWPuO+8jOaLpeaci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nkeWtpueahOi0qOmHj+euoeeQhuS9k+ezu+OAgua1meaxn+axh+e+jueUn+eJq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WKnuWFrOWupOWcsOWdgOS9jeS6jua1meaxn+ecgeeahOesrOWbm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W4guWMuumHkeWNjuW4gu+8jOa1meaxn+ecgemHkeWNjuW4guWpuuWfjuWMuuS5vuil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qOefs+adkeWOn+WKnuWFrOalvO+8jOS6jjIwMTPlubQxMeaciDI35pel5Zyo6YeR5Y2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Z+O5Yy65biC5Zy655uR552j566h55CG5bGA5rOo5YaM5oiQ56uL77yM5rOo5YaM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AwMCDkuIflhYPkurrmsJHluIHvvIzlnKjlhazlj7jlj5HlsZXlo67lpKfnmoQ2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eL57uI5Li65a6i5oi35o+Q5L6b5aW955qE5Lqn5ZOB5ZKM5oqA5py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YWo55qE5ZSu5ZCO5pyN5Yqh77yM5oiR5YWs5Y+45Li76KaB57uP6JCl55Sf54mp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6CU5Y+R77yM5peg57q65biD5Yi25ZOB44CB5a6255So57q657uH5Yi25oiQ5ZO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5So5aGR5paZ5Yi25ZOB6ZSA5ZSu77yb5qKz5aaG5Y+K5YyW5aaG55So5Yi3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35Yi26YCg44CB6ZSA5ZSu77yM5oqk6IKk57G777yI5LiN5ZCr55y86YOo55So44CB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KM5YS/56ul55So77yJ5YyW5aaG5ZOB55Sf5Lqn77yI5Yet5pyJ5pWI6K645Y+v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J44CB6ZSA5ZS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HNoZXNoaS0yMzA4NzguaHRtbCI+aHR0cHM6Ly9kcWNtLm5ldC93ZW5hbi96aHNoZXNoa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EB89FB0A96645AED87ABEE10B5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