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143065CB383C0BE5ADC8FFC246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43065CB383C0BE5ADC8FFC246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qu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piq7nurrnu4fnp5HmioDmnInpmZDlhazlj7jmmK/nlLHlronlvr3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JjmuKDpiq7mipXotYTliJvnq4vvvIzljaDlnLDnuqYxNjjkuqnvvIzlu7rnrZH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+8jOS4i+iuvue6uue6seOAgee7h+mAoOOAgeiiq+acjeOAgeavm+ih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Un+S6p+i9pumXtO+8jOaYr+S4gOWutumbhue6see6v+OAgeW4g+WMueOAgeWutue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o+S6juS4gOS9k+eahOe7vOWQiOaAp+e6uue7h+WTgeeUn+S6p+Wei+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UgOW+gOWNl+mAmuOAgee7jeWFtOWutue6uuW4guWcuuWSjOWHuuWPo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reS4nOOAgee+juWbveetieWcsOOAguWFrOWPuOaKlei1hOinhOaooee6pjEy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76KaB6K6+5aSH5pyJMTDkuIfplK3mo4nnurHnlJ/kuqfnur/jgIHnu4fmnLo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HlrrbnurrnlJ/kuqfnur8y5p2h77yM6auY57qn55S16ISR5qiq5py644CB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MjAw5Y+w5aWX44CCPC9wPjxwPuWFrOWPuOmHh+WPluS4gOadoeS4u+e6vy0tLe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gee6uue7h+WTgeeglOWPkeOAgeWKoOW3peOAgeWHuuWPo+mUgOWUruOAguS7juWO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Kl+iPjOe6see6v++8jOeEtuWQjuWKoOW3peaIkOaKl+iPjOW4g+OAg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+W3vuOAgeiinOWtkOOAgemei+adkOOAgeavm+iho+etie+8jOaKiuazl+a0q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mOi0qOialeiMp+WKoOW3peaIkOialeS4neiiq+etieS6p+WTgeaOqOWQ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i2iuWNl+OAgeS4reS4nOOAgeasp+e+juetieWcsOWMuuOAgumHh+WPluS4ieae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W5tuihjO+8mueUn+aAgeS6p+WTgS0tLeialeS4neiiq++8m+mrmOenkeaKgOS6p+WT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exs+aKl+iPjOezu+WIl++8m+WujOWWhOOAgeaPkOWNh+S6p+S4mumTvi0tLeS7j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aleiMp+etieWOn+aWmeWKoOW3peWIsOacjeijheOAgeWutue6uuetiee7iOer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aOpemdouWQkea2iOi0ueiAhe+8jOWinuWKoOS6p+WTgeeahOmZhOWKoOWA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QjuWwhue7meW9k+WcsOaPkOS+mzgwMOS6uueahOWwseS4muWyl+S9je+8jOWu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DEw5Lq/5YWD77yM5Li65rOX5rSq57uP5rWO5Y+R5bGV5L2c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Z6LTc0MjA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ZnotNzQy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43065CB383C0BE5ADC8FFC246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