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CFAC46EF6AF0CB0CD0AEF191E2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CFAC46EF6AF0CB0CD0AEF191E2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aiB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mrKflqIHmuLjkuZDorr7lpIfmnInpmZDlhazlj7jkvY3kuo7kuK3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kuYvpg73vvIzmtZnmsZ/nnIHmuKnlt57luILmsLjlmInljr/moaXkuIvplYfopb/l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jgILmmK/kuIDlrrbpm4borr7orqHjgIHliLbpgKDjgIHplIDllK7jgIHlron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uK3lm73muLjkuZDorr7lpIfliLbpgKDkuJrlhazlj7j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ljprnmoTmioDmnK/lipvph4/lkozlpJrlubTmnaXlnKjmuLjkuZDorr7lpIfnoJT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rnp6/ntK/nmoTlpKfph4/lrp3otLXnmoTlrp7miJjnu4/pqozvvIzlubb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lrDkuqflk4HnmoTlvIDlj5HnoJTliLbku6XmianlpKfnlJ/kuqfop4Tmq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m7TlpJrmm7Tlpb3nmoTkuqflk4HvvIzlm57miqXmlrDogIHlrqLmiLfnmoTljp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mnInnmoTkuJrnlYzlkIzku4HnmoTlpKflipvmlK/mjIHvvIzmkLrmiYvlhbH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I8L3A+PHA+5pys5YWs5Y+45Li76JCl77ya5YS/56ul5reY5rCU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6k5YaF5pm65YuH5aSn6Zev5YWz77yM5oi35aSW57uE5ZCI5ruR5qKv77yM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77yM5YS/56ul5qGM5qSF77yM6L2v5L2T546p5YW377yM5bm85YS/5Zut5bm85pW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S15Yqo546p5YW377yM5YS/56ul5bCP54Gr6L2m77yM5Zyw5Z6r77yM5oi35aS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mo5p2Q77yM6Lmm5bqK562J5ZCE56eN5aSn5bCP5Z6L5aGR5paZ546p5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8lei/m+eUn+S6p+W3peiJuu+8jOS6p+WTgemHh+eUqOi9r+WMheWItuS9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enkeWtpuaAp+OAgeWoseS5kOaAp+OAgei2o+WRs+aAp+OAgeebiuaZuuaAp+OAgeaE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ree7g+OAgeaVmeiCsuS4uuS4gOS9k+eahOWkp+Wei+e7vOWQiOa4uOS5kOiuvu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PuOOAguacrOWFrOWPuOS4gOezu+WIl+S6p+WTgemdnuW4uOmAguWQiDAtMTL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Llhazlj7jmi6XmnInlpJrnp43ns7vliJfkuqflk4HvvIzpgILnlKjkuo7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sYLmrKHnmoTlubzlsJHlhL/jgILpgKDlnovnvo7op4LnmoTlpKfjgIHkuK3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LjkuZDorr7lpIfkuqflk4HvvIzpgILnlKjkuo7kvY/lroXlsI/ljLrjgIHmuLj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nLrjgIHppJDljoXjgIHnpL7ljLrjgIHlhazlm63jgIHlubzlhL/lm63lj4r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lnLrlnL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OTg5MDgzLmh0bWwiPmh0dHBzOi8vZHFjbS5uZXQvd2VuYW4vb3d5bC05ODkwO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CFAC46EF6AF0CB0CD0AEF191E2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