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5B1D9897625656458F676073C4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5B1D9897625656458F676073C4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yX6ICB56q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jJfogIHnqpbphZLkuJrmiJDnq4vkuo4yMDE25bm077yM5L2N5LqO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W/55m95bGx5L2Z6ISJ6Juf5rKz5biC5YaF77yM576k5bGx546v57uV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C044CCIOWFrOWPuOS6p+WTgeihjOmUgOWxseS4nOOAgeWxseilv+OAgeays+WMl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OAgei+veWugeetieWcsO+8jOa3seWPl+W9k+WcsOa2iOi0ueiAheWWnOeIs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OguWcsDI15Lqp77yM5Y6C5oi/NTAwMOW5s+aWueexs++8jOmFkueql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kZjlt6U0MOS6uu+8jOWFtuS4remrmOe6p+mFv+mFkuW4iDLkurr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sIPphZLluIgx5Lq677yM6auY44CB5Lit5oqA5biINeS6uu+8jOW9ouaIkOS6hu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guOW/g+WboumYn++8jOS/nemanOmFkuWTgeeahOi0qOmHj+WSjOWmgu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JzljJfogIHnqpbphZLkuJrlrprkvY3kuo7lnZrmjIHph4fnlKjkvKDnu5/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lpnph4fnlKjkvJjotKjpq5jnsrHjgIHnjonnsbPlkozlsI/puqbvvIzku6Xpurj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5bljJblj5HphbXliYLvvIzph4fnlKjogIHkupTnlJHlj5HphbXms5XvvIzmt7fokrj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jpDlpLTljrvlsL7vvIznu7XnlJzniL3lh4DvvIzkvZnlkbPmgqDplb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ibGotNDY3ODM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Jsai00Njc4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5B1D9897625656458F676073C4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