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8459DC5AD7A62FA3F25F4BE15F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8459DC5AD7A62FA3F25F4BE15F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Y2XMTkyM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6m6Zeo5bu65Y2X55+/5rOJ5rC05pyJ6ZmQ5YWs5Y+477yM5qC55rqQ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e5LqOMTkyMeW5tO+8ie+8jOato+W8j+W7uuS6jjE5ODTlubTvvIzmmK/kuIDlrrb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rrmloflk4HmoLzvvIzlk4HotKjkvpvmsLTnmoTlhajotYTlm73kvIHjgILliJvku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p4nmib/igJzoh6rlvLrkuI3mga/mraLkuo7oh7PlloQg5Yib5paw5YWx6LW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K+56We77yM5LiT5rOo5Li65Zu95Lq65o+Q5L6b5YGl5bq355qE5aW95Za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Wu55So55+/5rOJ5rC044CCPC9wPjxwPuWlvea6kOWHuuWlveawtO+8jOW7uuWNl+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9jeS6juWOpumXqOWkp+WtpuWGhe+8jOWNl+aZrumZgOWQjuS6lOiAgeWzsOS4i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S/neaKpOWei+mrmOWTgei0qOawtOa6kOW8pei2s+ePjei0te+8jOS4muW3s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mih+WFt+inhOaooeeahOeUn+S6p+e6v++8jOaXpeWHuuawtOe6pjYwMOWQqO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bTlkIjvvIzpppbmnJ/lt6XnqIvmipXotYTov5E2MDDkuIflhYPvvIzlrozmiJD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5Lq/5YWD6KeE5qih77yM5q2j5pyd552A5pu05aW95pu05by655qE55uu5qCH6KGM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7uuWNlzE5MjHvvIzkvp3pnaDkvJjlir/msLTmupDkv53pmpzvvIzlhYXliIb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7vliqjkupLogZTnvZHlt6XlhbfvvIzku6Xkuqflk4Hor7Tor53vvIzlrprkvY3kuo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ovrnnmoTlk4HotKjkuI7lgaXlurflpb3msLTop6PlhrPmlrnmoYjigJ3vvIzkuL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lKjmiLfmj5DkvpvljIXmi6znk7boo4XmsLTjgIHllYbliqHmjqXlvoXmsLTjgIHph4/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a7nlKjmsLTjgIHljqjmiL/ppJDppa7nlKjmsLTjgIHkuJPlsZ7lrprliLbms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LblkKfmnLrppa7msLTmnLrnrYnlkITnsbvmlrDlvI/ppa7msLTorr7lpIfjgIFST+e6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hea7pOetieWkmuenjeWHgOawtOiuvuWkh+etie+8jOi/mOacieawtOekvOaWsOWTgeex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+WNoeetieezu+WIl+S6p+WTge+8jOa7oei2s+a2iOi0ueiAheeos+S4reacie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cuuaZr+eahOmcgOaxguOAguWQjOaXtu+8jOi+heS5i+WTgeeJjOOAgei1hOa6kO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aooeW8j+OAgei1hOacrOOAgeS6kuiBlOe9keeahOe7hOWQiOaLs++8jOS4jeaW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OAgeWhkemAoOW3ruW8guWMlueahOWTgeeJjOW9ouixoe+8jOaMgee7reiQveWcs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5i+acieaViOeahOW3ruW8guWMluiQpemUgOaImOacr++8jOaMgee7reS4uuWbve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KAneWTgeagvOWlveawtOKAnO+8jOS4uuekvuS8muenr+aegei0oeeMruWBpeW6t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Uu+mAoOS4reWbveWFt+acieS7t+WAvOeahOWBpeW6t+awtOino+WGs+aWueah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4xOTIx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y5odG1sIj5odHRwczovL2RxY20ubmV0L3dlbmFuL2puMTkyMS0yMTg2M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8459DC5AD7A62FA3F25F4BE15F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