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839EC3D77B454A3210CDEFE436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839EC3D77B454A3210CDEFE436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5qH5bid5aS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blubTvvIzkupTljYHkuIPluqbmuZj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kuJPms6jkuo7muZjopb/lnJ/lrrbmsJHml4/oj5znmoTlhajlm7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pJDljoXlk4HniYw8L3N0cm9uZz48L3A+PGgyPuWTgeeJjOeugOS7izwvaDI+PHA+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H5bid5aSn4oCd5LiA6K+N5rqQ5LqO5Zyf5a625peP55qE5rCR6Ze05L+X6K+t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D6aWt5LiA5LqL5q+U55qH5bid6L+Y5aSn44CC5Y2z5L2/5piv55qH5bid55qE5Zyj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5Lmf6KaB562J5ZCD6L+H6aWt5YaN6K+044CC55So5p2l5ZSk6YaS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Of54mp55qE5bCK6YeN77yM5a+55aW95aW95ZCD5LiA6aG/6aWt55qE6YeN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6kOiHquWEv+aXtueahOeUn+a0u+e7j+WOhu+8jOiiq+Wcn+WutuaXj+eahOe+jum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+8jOiiq+Wcn+WutuS6uueahOa3s+actOaEn+WKqOOAguiuqeabtOWkmuS6uuiDv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WutuaXj+eahOWlveWRs+mBk++8jOaEn+WPl+WIsOWcn+WutuS6uueahOa3s+act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/meaYr+WIm+eri+i/meS4quWTgeeJjOeahOWPkeW/g++8jOS5n+aIk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geeJjOeahOS9v+WRve+8jOWboumYn+eahOS9v+WRveOAgjwvcD48cD7igJz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KfigJ3mmK/kuIDlrrbkuJPms6jkuo7muZjopb/lnJ/lrrbmsJHml4/oj5z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7plIHppJDljoXlk4HniYzvvIzor6Xlk4HniYzmiJDnq4vkuo4yMDE25bm0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Zeo5bqX5pWw5bey57uP6auY6L6+NDDlpJrlrrbjgILigJzlkIPppa3nmofluJ3l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4zlkI7miYDpnaDnmoTppJDppa7pm4blm6LigJzplb/mspnkupTljYHkuIPluqbmuZ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rqHnkIbmnInpmZDlhazlj7jigJ3vvIzmmK/muZbljZfnmoTkuIDlrrbppJDppa7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67liY3or6Xpm4blm6Lmi6XmnInlpb3po5/kuIrjgIHlkIPppa3nmofluJ3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lj7AxOTA444CB5L6v5biI5YKF54Ot54KS5bqX562J5Y6f5Yib6aSQ6aW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6eR5a2m55qE57uP6aqM5py65Yi25ZKM566h55CG5pa5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95rGC5Lul4oCc5YGa5Lq65rC46L+c55qE6Iez55yf6Iez6K+a77yM5YGa5Lq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oqY5LiN5oyg4oCd55qE5Lu35YC86KeC5Li65Y6f5YiZ4oCc6K6p5Zyf5a625pe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O54m56Imy576O6aOf55qE5Luj6KGo6I+c57O74oCd6ICM5Yqq5Yqb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ZmhkZC0zMTU3N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ZmhkZC0zMTU3N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839EC3D77B454A3210CDEFE436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