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4B89793E00119B52ED5E36B17A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4B89793E00119B52ED5E36B17A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0ZWwgVGVja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Yip6YCa56eR5oqA77yI5o6n6IKh77yJ5pyJ6ZmQ5YWs5Y+477yI6ZuG5Zui77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aSa5aqS5L2T44CB5aKe5YC855S16K6v5Y+K6LWE6K6v5pyN5Yqh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O5LulSVDkuLrln7rnoYDnmoTpgJrorq/mnI3liqHov5vlsZXliLDlpJrlqpLkvZ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IvlvI/kuIrjgILlvZPkuK3ljIXmi6zmsYLogYznvZHnq5njgIHnvZHkuIrpgaXot5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kuI7kuK3ljY7kurrmsJHlhbHlkozlm73lm73lrrblj5HlsZXlkozmlLnpnan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Lit5Zu95Y+R5pS55aeUKeWQiOS9nOeahOS4reWbveS/oeaBr+eVjOWPilZPSVD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mnI3liqHlubPlj7DjgII8L3A+PHA+6ZuG5Zui5oyB5pyJ5YaF5Zyw55S16K6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KElDUOeJjOeFpynjgIHoj7Llvovlrr5JUOeUteivneeUteiur+eJjOeFp+S7pe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iur+acjeWKoeiQpeWKnuWVhueJjOeFp+OAguS7peS4iuWQhOeJjOeFp+S4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Wkh+S7peS+v+W8gOWxleS4iui/sOS4muWKoeOAgumHkeWIqemAmuenkeegl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btOaYr+mbhuWboueahOenkeeglOWPkeWxleWunumqjOWupO+8jOiAjOmAj+i/h+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mHkeWIqemAmuiDveWIm+aWsOenkeaKgOS4uuekvuS8muacjeWKoeOAg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nkeeglOaciemZkOWFrOWPuOS4uumHkeWIqemAmueahOWFqOi1hOWtkOWFrOWPu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mihuWfn+e7j+mqjOS4sOWvjOS6uuWjq+e7hOaIkOeahOeglOeptuWwj+e7hOaJg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pm4blm6LmiJDlip/kuo7nn63nn63kuKTlubTlhoXvvIzmiJDlip/nl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KzlnLDnlLXorq/kvpvlupTllYblj5HlsZXmiJDlpJrlqpLkvZPnp5Hmio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jlh7rlpJrpobnliJvmlrDnp5HmioDlupTnlKjmioDmnK/jgII8L3A+PHA+5LiK6L+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6eR5oqA5bqU55So77yM5LqO5biC5Zy65LiK5oul5pyJ5bqe5aSn55qE5Y+R5bG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ZuG5Zui5Lya5Y+R5bGV5q+P5LiA6aG55bqU55So77yM5bm25Li66ZuG5Zu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uK44CCPC9wPjxwPumAj+i/h+S4jeWQjOaUtui0reWPiuWQiOaLvO+8jOacr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S4uuS4jeWQjOmihuWfn+eahOWVhuS4muS8meS8tOW4puadpeato+mdouaUtu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vu+aJvuWFt+a9nOWKm+eahOWQiOS9nOS8meS8tOWPkeWxleaWsOeahOW4guWcu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pm4blm6Lmib/or7rnu7TmiqTmipXotYTogIXjgIHlkZjlt6Xlj4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nkvLTnmoTliKnnm4rvvIzlsL3kuIDliIfog73lipvlj5HlsZXmnKzlj7jnmoT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rliqHvvIzlkIzml7bvvIzpm4blm6LkuqbkuI3lv5jkuIDlsL3kvIHkuJr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mm7TnuYHojaPov5vmraXnmoTnpL7kv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ldGVsIHRlLTM3OTcx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GVsIHRlLTM3OTc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4B89793E00119B52ED5E36B17A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