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79A2B6EE42B4112AE7C8589EB6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9A2B6EE42B4112AE7C8589EB6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loTlro/mupDnurrnu4fmnInpmZDlhazlj7jlnLDlpITmsZ/jgIHmtZnjgIHm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op5LlubLnqpHplYfvvIzkuJzkuLTkuIrmtbc2MOWFrOmHjO+8jOilv+S+neadreW3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Ml+i3neiLj+W3njYw5YWs6YeM77yM5Y2X5ZCR5a6B5rOiMTAw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5Zu96YGT5ZKM6auY6YCf5YWs6Lev6LSv6YCa5YW25Lit77yM5Lqk6YCa5L6/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WhOWuj+a6kOe6uue7h+aciemZkOWFrOWPuOWIm+WKnuS6jjE5ODX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mlbDljYHlubTnmoTliqrlipvlkoznpL7kvJrlkITnlYznmoTmlK/mjIH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ibLnurHnur/ovabpl7Tlkoznsr7mr5vnurrovabpl7TvvIzkuLvopoHnlJ/k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p43vvJo8L3A+PHA+5LiA44CB6Iqx6Imy57qx57q/77ya5ZyI5ZyI57qx44CB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B57uT5a2Q57qx44CB56u56IqC57qx44CB5aSn6IKa57qx44CB5Yaw5bKb5q+b44CB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x77yM5pSv5pWw5LuOMeaUr+KAlOKAlDMw5pSv77yM5pyJ5q+b5p2h5Z6L5ZKM57qx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mL5YiG77yM5oiQ5YiG5pyJ5qOJ44CB5q+b44CB5Lid44CB6bq744CB5rak44CB57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44CB5bC8562J5re35ZCI5oiQ5YiG77ybPC9wPjxwPuS6jOOAgeeyvuavm+e6uue6s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xu+S6uumAoOavm+earue6se+8jOS7v+WFveearue6seWPiue+iuavm+ihq+mSi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se+8jOijhemlsOW4g+e6seetieOAguS7peS4iuS6p+WTgeWPr+eUqOS6juaoquacu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OAgeWkp+WchuacuuOAgeiinOWtkOacuuetieOAguWPr+WKoOW3peaIkOWbtOW3v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OAgeiinOWtkOOAgemSiOe7h+avm+ihq+WPiuWQhOenjeacjeijhe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lmei01NTk1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WZ6LTU1OT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79A2B6EE42B4112AE7C8589EB6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