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6:0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1F3D5CE6AF643C00B0C07C6DB812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F3D5CE6AF643C00B0C07C6DB812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N5oKm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gqbvvIzmmK/lkLTmsZ/ljY7ooY3msLTliqHml5fkuIvmsZ/oi4/ljY7ooY3nuq/lh4D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nmoTpq5jnq6/ppa7nlKjmsLTlk4HniYzvvIznu6fmib/kuobljY7ooY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gJzku6XlrqLkuLrlsIrigJ3nmoTmnI3liqHnkIblv7XvvIzoh7Tlipvkuo7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onlhajlj6/pnaDnmoTppa7nlKjmsLTjgILlhazlj7jlnZrmjIHph4fnlKjigJ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igJ3nmoTlk4HotKjmjqfliLbkvZPns7vlkozlhYjov5vnmoTlt6Xoibrorr7lp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h7rnrKblkIjpq5jlk4HotKjppa7msLTpnIDmsYLnmoTmsLTkuqf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6w5pyJ57qv5YeA5rC05ZKM5bGx5rOJ5rC05Lik5aSn57O75YiX6aWu55So5rC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ra155uW5ZCE6KeE5qC85qG26KOF5rC044CB55uSKOiiiynoo4XmsLTjgIHnk7b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ubbliJvmlrDmjqjlh7rnk7boo4XmsLTlrprliLbmnI3liqHjgILlkIzml7b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JPkuJrmj5DkvpvlsI/ljLrpq5jlk4HotKjmsLTjgIHnrqHpgZPnm7Tppa7msLTjgI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p7lhazppa7msLTmnLrjgIHlhazlhbHlnLrmiYDnm7Tppa7msLTmnLrjgIHkuJPkuJr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rr7lpIfmtojmr5LmnI3liqHnrYnlhajlpZfop6PlhrPmlrnmoY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l5LTk1NDg1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5LTk1NDg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F3D5CE6AF643C00B0C07C6DB812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