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CC228AB79144E5AC2B1BC87342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CC228AB79144E5AC2B1BC87342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2x5ZONTklD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6KW/5paw5b2x5ZON5Y2O5paH5paH5YyW5Yib5oSP5pyJ6ZmQ5YWs5Y+4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matuWxnuaWsOW9seWTjeaWh+WMluaKlei1hOmbhuWbou+8j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e7k+WQhOexu+S8mOengOi1hOa6kO+8jOWcqOWTgeeJjOW7uuiuvuOAge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rOWFs+a0u+WKqOOAgeWIm+aWsOaOqOW5v+etieWkmuWFg+e6rOW6pu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S7t+WAvOOAgjwvcD48cD7lpJrlubTmnaXvvIzmiJHku6znmoTkuJrliqH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uZbljJfjgIHlub/opb/lpJrlnLDvvIzkuI7igJzkuK3lm73igJTkuJznm5/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igJ3jgIHigJzkuK3lm73np7vliqjigJ3jgIHigJzkuK3lm73lhpzkuJrpk7boo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mofmsI/kubPkuJrigJ3nrYnlk4HniYzlubbogqnogIzooYzjgILliJvmlrD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IXoo4XvvIzkuLDlr4znmoTnrZbliJLnu4/pqozvvIzmiafooYzog73lipvvvIzm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rrbmnLrlhbPjgIHkvIHkuJrlrqLmiLfmiYDkv6HotZbjgILlrqLmiLf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bHlk43miY3nrpfmiJDlip/jgILmlrDlvbHlk43lp4vnu4jlpoLkuIDlnZrmjIH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miJDplb/lubbliIbkuqvmiJDmnp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5eG5pY2UtNTQ2NDM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bmljZS01NDY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CC228AB79144E5AC2B1BC87342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