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AEABA16ABB03C82DFF860043B7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AEABA16ABB03C82DFF860043B7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yg572R57ucQ2V0cm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kuK3kvKDnvZHnu5zmioDmnK/ogqHku73mnInpmZDlhazlj7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uo7kuIrmtbfmtabkuJzlvKDmsZ/lm73lrrbova/ku7blm63vvIzmi6XmnIn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KTlpKfov5DokKXkuK3lv4PvvIzmi6XmnIlJREPjgIFJU1DjgIFJQ1DjgIFJUC1W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RE7lhajlm73ov5DokKXniYznhafjgII8L3A+PHA+5YWs5Y+45piv6aKG5YWI55qESUR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Ww5o2u5pyN5Yqh5ZWG77yM6Ie05Yqb5LqO5bu66K6+6YGN5biD5YWo5Zu9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b+D572R57uc77yM5ZCR5a6i5oi35o+Q5L6bSURD5Z+656GA6K6+5pa96LWE5rq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e5YC86Kej5Yaz5pa55qGI5Lia5Yqh44CC5YWs5Y+45Zyo5YWo5Zu95aSa5Li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u65Lul5Y+K5ZCI5L2c5bu66K6+6L+Q6JCl5aSa5Liq6auY5qCH5YeGSURD5pWw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W05L2T6KeE5YiS5py65p+c5pWw6LaF6L+HNeS4h++8jOWkmuaWueS9je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VsOaNruS4reW/g+eahOinhOWIkuOAgeW7uuiuvuOAgei/kOiQpeS7peWPiuebu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ino+WGs+aWueahiOacjeWKoeOAgjwvcD48cD7lhazlj7jliKnnlKjlpKfmlbDmj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rqHnrpfjgIE1R+OAgUFJ5Lul5Y+K54mp6IGU572R5oqA5pyv77yM5LulSURD5LqR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65Z+656GA77yM57uT5ZCI5Lit5LygSVBWNiBOZXh0LUlY5LiL5LiA5Luj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qk5o2i5Lit5b+D5bmz5Y+w77yM5o+Q5L6b5a6M5pW05pm65oWn5pWw5o2u5Li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ej5Yaz5pa55qGI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Y3dsY2V0ci0xMTU1OTMuaHRtbCI+aHR0cHM6Ly9kcWNtLm5ldC93ZW5hbi96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0ci0xMTU1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AEABA16ABB03C82DFF860043B7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