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5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DF41C62C46CC3D9AAF6673C9D4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DF41C62C46CC3D9AAF6673C9D4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rO9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Kzpm4blm6Lku6XjgIznpo/ms73pm4blm6LmjqfogqHmnInpmZDlhazlj7jjg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mjqfogqHlhazlj7jvvIzkuo4yMDEz5bm0NuaciOS5i+WJjeeahOS4u+iQpeS4muWK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utuWxheeUqOWTgeS4muWKoeWItumAoOWPiumUgOWUruWutuWxheeUqOWTgeWPi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oeS7quacjeWKoeWPiumUgOWUruauoeS7quebuOWFs+S6p+WTgeOAgjwvcD48cD7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ysM+Wto+W6pu+8jOmbhuWbouW8gOWni+i/m+WFpeauoeS7quihjOS4mu+8jOS4u+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uoeS7quacjeWKoeWPiumUgOWUruauoeS7quebuOWFs+S6p+WTgeOAgjwvcD48cD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o4yMDEz5bm0NeaciDMx5pel5a6M5oiQ5LqG5a+55oyB57ut5LqP5o2f55qE5a625bG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a5Yqh5LmL5Ye65ZSu77yM5LuO6ICM5bCG6LWE5rqQ5YWo5oqV5pS+5LqO546w5pyJ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Lia5Yqh44CCPC9wPjxwPumbhuWboueOsOaXtuS5i+WPr+aKpeWRiuS4muWKoeS4uua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muWKoeOAgei0t+asvuiejei1hOS4muWKoeWPiuiAgeS6uumZouS4muWK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npqdC0zMjU0M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emp0LTMyNTQ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DF41C62C46CC3D9AAF6673C9D4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