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C34DEBBF0C4863F4552F31B86F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C34DEBBF0C4863F4552F31B86F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a6i5p2+5ZWk6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u4TlsbHluILov47lrqLmnb7llaTphZL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MTLmnIjvvIzms6jlhozotYTph5E0ODAw5LiH77yM6IGM5belMTYw5Lq6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ZWk6YWS55Sf5Lqn5LiO6ZSA5ZSu77yM5YWs5Y+45Zyw5aSE6buE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6bqT77yM5YW25aKD5YaF5aSp6YO95bOw44CB6I6y6Iqx5bOw5piv5paw5a6J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rC077yM5riF5r6I5LyY6LSo55qE5rC05rqQ5Li66YW/6YCg5Y+j5oSf6YaH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O5a6i5p2+4oCd57O75YiX5ZWk6YWS5o+Q5L6b5LqG5LiN5Y+v5pu/5Luj55qE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jHlubQz5pyI5bm05LqnMTDkuIflkKjnmoTmlrDljoLlu7rmiJDmipX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nm67mgLvmipXotYQxLjI25Lq/5YWD77yM5oC75bu6562R6Z2i56evN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WsOWOguaLpeacieWFiOi/m+eahOi0qOmHj+ebkeaOp+WSjOajgOa1i+ijhee9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aJi+auteWujOWWhO+8jOS6p+WTgei0qOmHj+eos+Wu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tzcGotMjk4NDA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tzcGotMjk4N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C34DEBBF0C4863F4552F31B86F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