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2D86FFAE2AC7D5F46DBDA97831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2D86FFAE2AC7D5F46DBDA97831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rSy6Iux5Z2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mtLLoi7Hlna3mnInpmZDlhazlj7jkuo4xODg25bm05Zyo5r6z6Zeo6Z2S5rS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iv5YWo5Zu96L6D5pep5rC05rOl5Y6C44CCMTg4N+W5tOi/m+mpu+mmmea4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cqOa+s+mXqOOAgemmmea4r+e6ouejoeWSjOWdmuWwvOWcsOWfjuiuvuacieWOg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geWktOOAgueOsOWcqO+8jOOAjOmdkua0suiLseWdreOAjeeahOeUn+S6p+WfuuWc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4r+Wxr+mXqO+8jOWOguaIv+S6jjE5ODLlubTlu7rmiJDvvIzph4fnlKjliY3msr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4rorr7lpIfnlJ/kuqfvvIznhp/mlpnlubTkuqfph4/ovr4xNTDkuIflkKjvvIz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ph4/kuLoyNTDkuIflkKjvvJvmmK/nlLHpgInmlpnliLDmiJDlk4HvvIznnJ/mra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pZfnlJ/kuqfnmoTmsLTms6XliLbpgKDljoLjgILlhbbkuLvopoHkuqflk4H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nm5DmsLTms6XjgIHnsonnhaTngbDmsLTms6XjgIHmiJDlk4HnsonnhaTngb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bm05p2l77yM44CM6Z2S5rSy6Iux5Z2t44CN5Yqq5Yqb57u05oyB44C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N55qE5ZOB54mM5b2i6LGh77yM5Lul5pyJ5pWI55qE566h55CG57O757uf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5Sf5Lqn55qE6KeE6IyD77yMIOWQjOaXtuiOt+W+l+OAjElTTyA5MDAx44CN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E0MDAx44CN5Y+K44CMT0hTQVMgMTgwMDHjgI3nu7zlkIjnrqHnkIbns7vnu5/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hbblnKjotKjph4/jgIHnjq/kv53jgIHogYzlronlgaXlj4rmjIHnu63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Irlt7Lovr7oh7Tpq5jmsLTlubPjgILjgIzpnZLmtLLoi7Hlna3jgI3nmoTlh7r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fkvJjlir/vvJrkuIDmmK/lkKvnorHph4/kvY7vvIzlm6DogIzmm7TogJD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otKjntKDlkozkvpvlupTnqLPlrprvvJvkuInmmK/mi6XmnInlh7roibLnmoT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lK7lkI7mnI3liqHjgII8L3A+PHA+44CM6Z2S5rSy6Iux5Z2t44CN5pu0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a6J5YWo5Y+I546v5L+d55qE55Sf5Lqn5paH5YyW77yM5Zyo55Sf5Lqn6L+H56iL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46v5L+d5YWD57Sg77yM5bm25Yip55So5rC05rOl55Sf5Lqn5oqA5pyv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5u45YWz546v5L+d5Lqn5Lia77yM6Ie05Yqb5Li66aaZ5riv5Y+K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bu66K6+5o+Q5L6b5LyY6LSo55qE57u/6Imy5bu65p2Q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A5LuLPC9zdHJvbmc+PC9wPjxwPumdkua0suiLseWdreaciemZkOWFrOWPuO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axn+WfuuW7uumbhuWbouaciemZkOWFrOWPuOOAgumVv+axn+WfuuW7uuaYr+mmmea4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inhOaooeWPiuWkmuWFg+WMlueahOS4iuW4guWFrOWPuO+8jOWcqOWbvemZheWfuu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+aNrumHjeimgeWcsOS9je+8m+aguOW/g+S4muWKoeWMheaLrOiDvea6kOWfuuW7u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fuuW7uuOAgeawtOWkhOeQhuWfuuW7uuWPiuWfuuW7uuebuOWFs+S4muWKoe+8jO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+WbtOmBjeWPiummmea4r+OAgeS4reWbveWGheWcsOOAgea+s+a0su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WPiuiPsuW+i+WuvuOAguOAjOmdkua0suiLseWdreOAjeS6juWfuuW7uuadkO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gOWQkeWxhemihuWvvOWcsOS9je+8jOe7j+iQpeawtOazpeOAgea3t+WHneWc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efs+OAgeefs+aWmeWPiuaypemdkuS4mu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p5bi00MTAuaHRtbCI+aHR0cHM6Ly9kcWNtLm5ldC93ZW5hbi9y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2D86FFAE2AC7D5F46DBDA97831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