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BF2F646FA8939D6B3555667EAE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BF2F646FA8939D6B3555667EAE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oGp5YWw6L6+RUlPTiBSQU5EQ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RUlPTuiJvuaBqS3nuqTnu7TjgIHnurHnur/jgIHpkojnu4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Kz5YyX6Im+5oGp57q657uH5pyJ6ZmQ5YWs5Y+45piv5LiA5a626ZuG576K57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ZuG44CB5rSX57uS44CB5YiG5qKz44CB5p+T6Imy44CB57q657qx44CB6ZKI57uH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qO5LiA5L2T55qE5Lit5aSW5ZCI6LWE5LyB5Lia77yM5Lqn5ZOB6L+c6ZSA5qyn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pel5pys44CB6Z+p5Zu944CB6aaZ5riv562J5Zu95a625ZKM5Zyw5Yy6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pW044CB56eR5a2m55qE6LSo6YeP566h55CG5L2T57O744CCPC9wPjxwPu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5tOeahOWPkeWxle+8jOiJvuaBqee6uue7h+ebruWJjeW3sui+vuWIsOW5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vm+e7kui/kTMwMOWQqOOAgee6see6vzE1MDDlkKjjgIHpkojnu4fooas2MOS4h+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DveWKm++8jOS+neaJmOiHqui6q+S/oeiqie+8jOW9ouaIkOS6huS4mueVjO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TgeeJjOS8mOWKv++8jOS4juS4lueVjOWQhOWkp+WTgeeJjOS8geS4muWdh+aci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OadpeOAgjwvcD48cD7kuLvopoHkuqflk4Hlj4rmnI3liqHojIPlm7TvvJrliIbmorPn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mr5vnu5LjgIHlsbHnvornu5LjgIHnu7Xnvornu5LvvInjgIHnsr7morPnvornu5L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r7nurrjgIHnspfnuroxMDAl5bGx576K57uS57qx57q/44CBMTAwJee+iuavm+e6s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njeavlOS+i+avm+e7kuOAgeajiee7kuOAgeS4nee7kua3t+e6uue6see6v+OAguWP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aVsDjmlK8tMjAw5pSv77yM5bm05LqnMTUwMOWQqOS7peS4iu+8m+mSiOe7h+ihq+mS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NemSiC0xNumSiO+8jOW5tOS6pzYw5LiH5Lu25Lul5LiK77yb5Y+K576K57uS5oqr6I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S5Zu05be+44CB576K57uS5omL5aWX44CB576K57uS5bi95a2Q562J576K57uS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hZWxkZWlvbi04ODQ2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lbGRlaW9uLTg4NDY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BF2F646FA8939D6B3555667EAE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