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9C939F25DBFF3DB702D11CBDA2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9C939F25DBFF3DB702D11CBDA2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ZK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TlubTvvIzln47luILnu7zlkIjov5DokKXmnI3liqHll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jq/ljavkv53mtIEv5biC5pS/5bu66K6+5bel56iL5ZKM5YW75oqkL+mkkOWOqOWeg+Wc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OWkhOe9ri/mmbrmhaflnoPlnL7liIbnsbvnrYnkuIDkvZPljJblpJrlhYPlj5Hls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ruo5ZKM6ZuG5Z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OW5tO+8jOaYr+S4gOWutuWIm+aWsOa0u+WKm+W8uu+8jOWPkeWxlemAn+W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eque+muS8geS4muOAguS7jueFp+aYjuihjOS4muWPkeWxleWIsOS4gOWutumbhueO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a0geOAgeW4guaUv+W7uuiuvuW3peeoi+WSjOWFu+aKpOOAgeWbreael+e7v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eoi+WSjOWFu+aKpOOAgeWfjuW4gui3r+eBr+WSjOaZr+ingueFp+aYjuW7uuiuv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WFu+aKpOOAgeW7uuetkeaZuuiDveWMluOAgeaZuuaFp+S6pOmAmuOAgemkkOWOq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i/kOWkhOe9ruOAgeaZuuaFp+Weg+WcvuWIhuexu+etieS4gOS9k+WMluWkmuWF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8geS4mumbhuWbouOAgjwvcD48cD4yMDE05bm05aeL77yM6ZuG5Zui5ZCR5Z+O5biC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Q6JCl5pyN5Yqh5ZWG6L2s5Z6L5Y2H57qn77yM5o+Q5L6b5a+85YWl5Y2T6LaK57up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6L+b6KGM57uE57uH57uT5p6E5ZKM5YaF6YOo566h55CG6L+H56iL5Ly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iQ54af5bqm5oyB57ut5o+Q5Y2HO+aKiuaPoUcyMOmHjeWkp+acuumBh++8j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3peeoi+OAgee7vOWQiOWFu+aKpOOAgeeOr+S/neW3peeoi+etieWkmumihuWfn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hueW3peeoi+exu+iNo+iqiTvnoa7nq4vigJzmiJDkuLrku6TkurrlsIrmlaz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7zlkIjllYbigJ3nmoTmhL/mma/vvIzlnKjln47luILnu7zlkIjov5DokKXmnI3liq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oJHnq4votbfpooblhYjnmoTlnLDkvY3jgII8L3A+PHA+6ZuG5Zui5rK/552A4oCc5Yi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qCR5b2i6LGh5LiA5LiA6LWi5biC5Zy64oCd55qE5ZOB54mM5Y+R5bGV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qG57O757uf5YyW55qE57K+5ZOB5bel56iL6KeE5YiS77yM5LiN5pat6L+b6KG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o6o6KGM5qCH5YeG5YyW5pa95bel5ZKM57u/6Imy5pa95bel44CC5o6o5Y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57u/5YyW5Zut5p6X54Wn5piO44CB57u85ZCI5YW75oqk562J5LiT5Lia5Lia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77yM5o+Q6auY6ZuG5Zui5Zyo5ZCE5LiT5Lia6aKG5Z+f55qE5biC5Zy6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Z6L5Li65Z+O5biC57u85ZCI6L+Q6JCl5pyN5Yqh5ZWG77yb5ouT5bGV6auY56u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05oqk57uI56uv5biC5Zy677yM5Yqq5Yqb5omp5aSn5ZOB54mM5b2x5ZON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4mM5bim5Yqo57uP6JCl77yM5Lul5ZOB54mM5Yib6YCg5pWI55uK44CCPC9wPjxw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+KAnOWbveWutumrmOaWsOaKgOacr+S8geS4muKAneOAgeKAnOaJgem5iuadr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aYjumYv+aLieS4geelnueBr+WlluS8mOengOW3peeoi+WlluKAneOAgeKAneS4r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3peeoi+iuvuiuoeetieWlluKAneOAgeKAnOS8mOengOWbreael+e7v+WMluW3pe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meaxn+ecgeW4guaUv+mHkeadr+WFu+aKpOekuuiMg+iuvuaWveKAne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iqieOAgjwvcD48cD7pm4blm6LlnZrmjIHku6XmioDmnK/liJvmlrDmiZPpgKDigJ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6XnqIvigJ3vvIzono3lhaXigJzmtZnmsZ/liLbpgKDigJ3vvIzlipvkuonnrbnliJ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pq5jmoIflh4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NTY4MC5odG1sIj5odHRwczovL2RxY20ubmV0L3dlbmFuL2JoLTE1NTY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9C939F25DBFF3DB702D11CBDA2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