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EDEE11A58DD23529437471E33A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DEE11A58DD23529437471E33A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LmL5pmf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ppqjkuYvmmZ/nurrnu4fmnInpmZDlhazlj7jkvY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pkojnu4fpnaLmlpnnu4fpgKDln7rlnLDkuJzljZflvIDlj5HljLr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LDlpITplb/kuInop5LvvIzkuJzkuLTkuIrmtbfvvIzljZfkuLToi4/lt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Tml6DplKHvvIzkuqTpgJrkvr/mjbfjgILlhazlj7jpm4bpkojnu4fnu4/nuqznv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4fpgKDjgIHmn5PoibLjgIHljbDoirHjgIHlkI7mlbTnkIbkuLrkuIDmnaHpvp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HokKXkvIHkuJrjgILlhazlj7jmi6XmnInljZXpnaLmnLrjgIHlj4zpnaLmnL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avooaPlpKflnIbmnLrvvIznvZfnurnlnIbmnLrnrYnlkITnsbvorr7lpIf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kITnsbvkuJ3nu5LjgIHljZXlj4zpnaLnu5LjgIHlpKnpuYXnu5LjgIHmkYf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msKjnurbmsZfluIPjgIHmo4nmr5vluIPjgIFQS+e9keecvOW4g+OAgeWNq+iho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mdouaWmeOAgeW9qeadoeW+queOr+iJsue7h+W4g++8jOetiemSiOe7h+mdoua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S6p+WTgeW5v+azm+W6lOeUqOS6juacjeijhe+8jOWutue6uu+8jOmei+W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tiemihuWfn++8jOWFrOWPuOW5tOeUn+S6p+WAvOi+vjY1MDDlpJrlkKj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naLlkJHml6XmnKzjgIHkuK3kuJzjgIHmrKfnvo7nrYnlm73lrrblnLDljLr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LmiLfkuLvopoHovpDlsITlsbHkuJzpnZLlspvjgIHlpKnmtKXjgIHkuIrmtb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7HlnLPjgIHmlrDnlobnrYnlnLDljLrjgILlhazlj7jmi6XmnInkuKXmoL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vZPns7vvvIzlnKjmv4Dng4jnmoTluILlnLrnq57kuonkuK3miJHku6z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lnZrmjIHigJzotKjph4/jgIHmnI3liqHjgIHkv6HoqonvvIz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jgII8L3A+PHA+PHN0cm9uZz7lhazlj7jkuLvokKU6PC9zdHJvbmc+PC9wPjxw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IbnsbvljIXmi6zvvJrmo4nnsbvvvIzkurrmo4nnsbvvvIzmtqTnsbvvvIxUL0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vIzmsKjnurbnsbvnrYnlh6DkuKrlpKfnsbvvvJo8L3A+PHA+Me+8juS4nee7kuexu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e7kuOAgemSu+efs+e7kuOAgeWGsOiKsee7kuOAgeWkqem5hee7kuOAgeS4jeWAkue7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e6see7kuOAgeeDguiKsee7kuetie+8mzwvcD48cD4y77yO5pGH57KS57G777ya6ZW/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57qk44CB5Y2K5YWJ5pGH57KS57uS77yM5Y2V44CB5Y+M6Z2i57uS77yM6JqC6Jq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wPjxwPjPvvI7ljZXpnaLluIPnsbvvvJrmsZfluIPns7vliJfjgIHlubPnur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ubHnurnns7vliJfnrYnvvJs8L3A+PHA+NO+8juWPjOmdouW4g+exu++8muajie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4g+OAgeWPjOmdouW5s+W4g+OAgeWNjuWkq+agvOOAgVBL5biD44CB572R55y8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6Jmr5biD562J77ybPC9wPjxwPjXvvI7nvZfnurnnsbvvvJoxKjHnvZfnurnjgIEyKj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Hms5XlvI/nvZfnurnvvJs8L3A+PHA+Nu+8juWNq+iho+W4g+exu++8muWkp+OAge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W4g+OAgemxvOmznuaLiee7kuW4g+etie+8mzwvcD48cD4377yO5Y2V5Y+M6Z2i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O75YiX77ybPC9wPjxwPjjvvI7puoLnmq7nu5Lns7vliJfvvJs8L3A+PHA+Oe+8j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WKnueUn+S6p+WFtuS7luS4gOS6m+e7j+e8luW4g+WSjOeJueauiuinhOagvO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lk4HpgILnlKjkuo7nlLflpbPoo4VU5oGk5pe26KOF5YaF6KGj5paH6IO4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Gj44CB552h6KKN562J5pyN6aWw55So77yb5a6257q657G75aaC77ya5rKZ5Y+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+R5biD77yM5q+b5q+v77yM6Z2g5p6V5aWX77yM5p6V5aWX77yM546p5YW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mUgOW+gOS4lueVjOWQhOWcsCHlubblj6/ku6XmoLnmja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bmjInopoHmsYLnlJ/kuqfvvIzlkIzml7bmj5DkvpvlkITnp43nibnmrorlkI7mlb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oLvvIjmipfpnZnnlLXvvIzpmLLngavpmLvnh4PvvIzlkLjmub/mjpLmsZfvvIz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mi5LmsLTvvIzmipfpo47vvIzlpI3lkIjvvIzljovoirHvvIzliLfoirHvvIzllr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vph5HnrYnnibnmrorlkI7mlbTnkIbopoHmsYLvv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Y2Z6LTQ3MD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pjZnotNDc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DEE11A58DD23529437471E33A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