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9875037E35D10226BEBC876169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9875037E35D10226BEBC876169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5uf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53nm5/ono3otYTmnInpmZDlhazlj7jvvIjjgIzlt53nm5/ono3otYTjgI3vv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m5/ph5Hono3pm4blm6LmnInpmZDlhazlj7jvvIjjgIzpm4blm6LjgI3vvInkuYvlhaj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Z7lhazlj7jjgILpm4blm6LkuLvopoHlkJHpppnmuK/lj4rlpKfpmYbnmoTkuIrluIL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rluILlhazlj7jmj5DkvpvkvIHkuJrotKLliqHpob7pl67mnI3liqHvvIzkvqfph4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mvZzlipvkvJjljprnmoTlhazlj7jjgILpm4blm6LlipvmsYLlsIboh6rouqvlr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nmuK/mtLvot4PnmoTmnKzlnLDkvIHkuJrotKLliqHpob7pl67mnI3liqHkvpvlup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6ZuG5Zui5ZCR6aaZ5riv5Y+K5aSn6ZmG55qE5LiK5biC5Y+K6Z2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5o+Q5L6b5LyY6LSo55qE5LyB5Lia6LSi5Yqh6aG+6Zeu5pyN5Yqh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pyN5Yqh5YyF5ous77yaPC9wPjxwPjEu5bCx5LiK5biC6KeE5YiZ44CB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iC6KeE5YiZ5Y+K5pS26LSt5a6I5YiZ5o+Q5L6b5oSP6KeB77ybPC9wPjxwPjI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K5biC6KeE5YiZ44CB5Yib5Lia5p2/5LiK5biC6KeE5YiZ5Y+K5pS26LSt5a6I5YiZ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4us56uL6LSi5Yqh6aG+6Zeu77ybPC9wPjxwPjMu5bCx5bm26LSt5rS75Yqo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rS75Yqo5o+Q5L6b5oSP6KeB77ybPC9wPjxwPjQu5bCx5YWs5Y+45aSN54m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bGpyLTcx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NsanItNzE2MDU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9875037E35D10226BEBC876169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