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FFD4D173A48142A67AC11F678C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FFD4D173A48142A67AC11F678C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Y6ZSm6ZKI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7jmmqjluILnvJjplKbpkojnurrmnInpmZDlhazlj7jmmK/kuIDlrrbkuJP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rZDliLbpgKDllYbvvIzmiJDnq4vkuo4yMDEw5bm0MTLmnIgyMOaXpe+8jOWFrOWPu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KAnOS4reWbveiinOS4muS5i+S5oeKAneKAlOKAlOa1meaxn+ecgeivuOaaqO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kOmVh++8jOWOguWMuui3neadreW3nuiQp+WxseWbvemZheacuuWcujYw5YWs6YeM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Y+jMzAw5YWs6YeM77yM5a6B5rOi5riv5Y+jMTUw5YWs6YeM77yM56a75LmJ5Lm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biC5Zy6NDDlhazph4zvvIzot53mna3ph5HooaLpq5jpgJ/or7jmmqjlh7rlj6P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5YWs6YeM44CC5Lqk6YCa5L6/5o2344CC5YWs5Y+46Ieq5pyJ5Y6C5oi/MjU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jrDmnInlkZjlt6UzMDDkvZnkurrjgII8L3A+PHA+5YWs5Y+45oul5pyJ5LiA5pS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Sf5Lqn6Zif5LyN77yM5oul5pyJ5ZCE57G755S16ISR6KKc5py677yM57uH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aS044CB5a6a5Z6L44CB5ou86KOG44CB54OY5bmy5Y+K5qOA6ZKI5bel6Im65pW05a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bm05Lqn5ZCE57G76KKc5a2QMeS6v+WPjOOAguWTgeenjeWkmuagt++8jOa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milu+8jOS6p+WTgei/nOmUgOe+juWbveOAgeiLseWbveOAgeWKoOaLv+Wkp+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eavlOWIqeaXtuOAgeW+t+WbveWSjOmfqeWbveaXpeacrOetie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D7lhazlj7jlvJXov5vlubblu7rnq4vkuobnjrDku6PljJb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iLbluqbjgILlhazlj7jmgarlrojigJzotKjph4/kuLrmnKzvvIzkv6Hoqonoh7P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lrpfml6jvvIzkuJPms6jkuo7lvIDmi5PmtbflpJbluILlnLrvvIzliq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qTmtYHlkIjkvZzjgILlhazlj7jkuKXmiorotKjph4/lhbPvvIzor5rkv6H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mioDliJvmlrDvvIzku6XovoPkvJjnmoTkuqflk4HlkozlrozlloTnmoTmnI3liq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qLllYbnmoTmma7pgY3otZ7oqo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qemYtMjIzMzc3Lmh0bWwiPmh0dHBzOi8vZHFjbS5uZXQvd2VuYW4veWp6Zi0y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FFD4D173A48142A67AC11F678C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