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BB0D81DE9924DB5EDA5F4D971E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BB0D81DE9924DB5EDA5F4D971E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2l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r/mnaXlrp7kuJrmnInpmZDlhazlj7jkuo4yMDE05bm0M+aciOiuvuer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azqOWGjOi1hOacrOWjueS6v+WFg+aVtO+8jOiQveaIt+S6juemj+W7uumVv+ax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eUsOmVh+aZi+axn++8iOmVv+axgO+8ieW3peS4muWbre+8jOWOguWMuuWNoOWcsDM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iuvue7j+iQpTQw5LiH6ZSt5aSa5Yqf6IO957qk57u05re357q657qx57q/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mrmOagh+WHhuOAgemrmOaKleWFpeeahOW7uuiuv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WbvemZhemrmOWTgei0qOOAgemrmOaAp+iDveeahOS4u+acuuiuvuWkh+WS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6uue7h+iuvuWkh+acieacuue7k+WQiO+8jOWIhuWIq+W8lei/m+W+t+Wbve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is+iBlOiuvuWkh+OAgeeRnuWjq+eri+i+vlJTQkQ1MOmrmOmAn+iHquiwg+WM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acuuWSjEU4Nueyvuais+acuuOAgeaEj+Wkp+WIqeiQqOe7tOWlpVBvbGFyLUVw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7uc562S5py644CC5LiA57O75YiX55qE5YWI6L+b5pm66IO95YyW6K6+5aS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l5qC857K+57uG5o6n5Yi25oiQ57qx5ZCE6Zi25q616LSo6YeP77yM6L+b5LiA5q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7qx57q/5Lqn5ZOB57u85ZCI6LSo6YeP44CC5Lqn5ZOB6LSo6YeP6L6+5Yiw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s5oqlNSXmsLTlubPvvIzkuLrlub/lpKfkuIvmuLjlrqLmiLfmiYDotZ7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JCl57KY6IO244CB5qOJ44CB6I6r5Luj5bCU44CB5aSp5Lid44CB6I6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76K5q+b562J5aSa57qk57u055qE5re357q644CC5Lqn5ZOB5Z2H5Li657Sn5a+G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q677yM57qx5pSv5LuOMjBz772eMTIwc+S4jeetie+8jOW5tuWPr+agueaNru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Hj+i6q+WumuWItuOAguWFrOWPuOW3sumAmui/h0lTTzkwMDHjgIFJU08xND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MDAx566h55CG5L2T57O755qE6K6k6K+B77yMMjAyMOW5tOWPluW+l+WGm+W3p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ebruWJjeeymOajieS6p+WTgeWNleWOguS6p+iDveWxh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JjeWI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xz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uaHRtbCI+aHR0cHM6Ly9kcWNtLm5ldC93ZW5hbi95bHN5LTQyMTE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BB0D81DE9924DB5EDA5F4D971E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