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9226A179E51134FFFC1CA614CD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9226A179E51134FFFC1CA614CD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RE5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Wkp+Wei+i0reeJqeS4reW/gy/lrqLov5Dnq5kv5ZWG5LiaL+S9j+Wuh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gOS9k+eahOWkp+Wei+WfjuW4gue7vOWQiOS9k++8jOWumuS9jeS6jueyvuiHt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1geihjOaXtuWwmu+8jOS4u+imgeS7peWbvemZheiRl+WQjeWTgeeJjOWSjOaViOeb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S4uzwvc3Ryb25nPjwvcD48aDI+5ZOB54mM566A5LuLPC9oMj48cD7kvZvlsbHm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Qei0reeJqeS4reW/g+S9jeS6juS9m+WxseemheWfjuS4u+W5sumBk+mtgeWlh+i3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WNl+i3r+eahOS6pOaxh+WkhO+8jOS4uuW5v+S9m+WcsOmTgTHlj7fjgIEy5Y+3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L2s56uZ77yM5Zyw55CG5L2N572u5LyY6LaK77yM5piv5LiA5Liq6ZuG5aSn5Z6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B5a6i6L+Q56uZ44CB5ZWG5Lia44CB5L2P5a6F5Yqf6IO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+O5biC57u85ZCI5L2T77yM5oC75bu6562R6Z2i56ev6L6+NT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q5jluqbnuqYxODDnsbPjgII8L3A+PHA+5rex5Y+X556p55uu55qE5pawwrdE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Y3kuo7nsr7oh7Tlk4HkvY3kuI7mtYHooYzml7blsJrvvIzkuLvopoHku6X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k4HniYzlkozmlYjnm4rlk4HniYzkuLrkuLvvvIznqoHlh7rml7blsJrmpoL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tojotLnogIXotK3nianjgIHlqLHkuZDjgIHppJDppa7nmoT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t0ROQeaJk+mAoOS6hjEw5LiH5bmz5pa557Gz55qE5LiA56uZ5byP6LSt54mp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cwMOS4quWcsOS4i+WBnOi9puS9je+8jOi0tOW/g+acjeWKoe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RuYS01MTM3O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ZG5hLTUxMzc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9226A179E51134FFFC1CA614CD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